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ziv obveznik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VEUČILIŠTE U SPLIT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VEUČILIŠNA KNJIŽNICA U SPLITU                       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oj RKP-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2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ični broj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11843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IB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993447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resa sjedišt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lit, Ruđera Boškovića 3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zin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zdjel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ifra djelatnosti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1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ifra županije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ifra grada/općine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it, 11. srpnja 202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POSEBNI IZVJEŠTAJI </w:t>
      </w:r>
    </w:p>
    <w:p>
      <w:pPr>
        <w:pStyle w:val="Heading1"/>
        <w:rPr/>
      </w:pPr>
      <w:r>
        <w:rPr/>
        <w:t>U POLUGODIŠNJEM IZVJEŠTAJU O IZVRŠENJU FINANCIJSKOG PLANA</w:t>
      </w:r>
    </w:p>
    <w:p>
      <w:pPr>
        <w:pStyle w:val="Heading1"/>
        <w:rPr/>
      </w:pPr>
      <w:r>
        <w:rPr/>
        <w:t>za razdoblje od 01. siječnja do 30. lipnja 2025. god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ukladno čl.46 Pravilnika o polugodišnjem i godišnjem izvještaju o izvršenju proračuna i financijskog plana proračunski i izvanproračunski korisnici dužni su uz polugodišnji izvještaj o izvršenju financijskog plana izraditi i dostaviti posebne izvještaj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Izvještaj o zaduživanju na domaćem i stranom tržišti novca i kapital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 izvještajnom razdoblju bilo zaduženja na domaćem niti stranom tržištu novca i kapital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Ravnateljica: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Ana Utrobičić, viša knjižničar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2:00Z</dcterms:created>
  <dc:creator>P</dc:creator>
  <dc:description/>
  <cp:keywords/>
  <dc:language>en-US</dc:language>
  <cp:lastModifiedBy>Mrđen Marija</cp:lastModifiedBy>
  <cp:lastPrinted>2024-07-11T16:11:00Z</cp:lastPrinted>
  <dcterms:modified xsi:type="dcterms:W3CDTF">2025-07-08T13:22:00Z</dcterms:modified>
  <cp:revision>2</cp:revision>
  <dc:subject/>
  <dc:title>Split, 15</dc:title>
</cp:coreProperties>
</file>