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ziv obveznik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VEUČILIŠTE U SPLI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VEUČILIŠNA KNJIŽNICA U SPLITU        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oj RKP-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2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ični broj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11843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IB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993447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resa sjedišt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lit, Ruđera Boškovića 3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in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djel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djelatnosti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županij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grada/općin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it, 11. srpnja 2025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BRAZLOŽENJE OPĆEG DIJELA </w:t>
      </w:r>
    </w:p>
    <w:p>
      <w:pPr>
        <w:pStyle w:val="Heading1"/>
        <w:rPr/>
      </w:pPr>
      <w:r>
        <w:rPr/>
        <w:t>IZVJEŠTAJA O IZVRŠENJU FINANCIJSKOG PLANA</w:t>
      </w:r>
    </w:p>
    <w:p>
      <w:pPr>
        <w:pStyle w:val="Heading1"/>
        <w:rPr/>
      </w:pPr>
      <w:r>
        <w:rPr/>
        <w:t>za razdoblje od 01.siječnja do 30. lipnja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kladno članku 17. st.1 Pravilnika o polugodišnjem i godišnjem izvještaju o izvršenju proračuna i financijskog plana proračunski korisnik dužan je uz prijedlog polugodišnjeg izvještaja o izvršenju financijskog plana izraditi i obrazloženje općeg dijela financijskog plana. U nastavku se nalazi obrazloženje ostvarenja ukupnih prihoda i primitaka, rashoda i  izdataka, prijenosa sredstava iz prethodne godine i prijenosa sredstava u sljedeće razdoblje, te stanje novčanih sredsta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HODI I PRIMICI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kupni prihodi i primici u razdoblju od 01. siječnja do 30. lipnja ostvareni su u iznosu od 944368,97 eura što u usporedbi s planom za 2025. godinu predstavlja indeks izvršenja od 49,95%. 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_Hlk171603916"/>
      <w:bookmarkStart w:id="1" w:name="_Hlk171603916"/>
    </w:p>
    <w:p>
      <w:pPr>
        <w:pStyle w:val="Normal"/>
        <w:jc w:val="both"/>
        <w:rPr>
          <w:bCs/>
        </w:rPr>
      </w:pPr>
      <w:r>
        <w:rPr>
          <w:bCs/>
        </w:rPr>
        <w:t>Izvršenje plana prema ekonomskoj klasifikaciji:</w:t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5756275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moći iz inozemstva (darovnice) i do subjekata unutar općeg proračuna (skupina 63)</w:t>
      </w:r>
      <w:r>
        <w:rPr>
          <w:bCs/>
        </w:rPr>
        <w:t xml:space="preserve"> odnose se na tekuće i kapitalne pomoći i prijenose unutar općeg proračuna a obuhvaćaju:</w:t>
      </w:r>
    </w:p>
    <w:p>
      <w:pPr>
        <w:pStyle w:val="Normal"/>
        <w:jc w:val="both"/>
        <w:rPr/>
      </w:pPr>
      <w:r>
        <w:rPr>
          <w:bCs/>
          <w:i/>
          <w:u w:val="single"/>
        </w:rPr>
        <w:t xml:space="preserve">a) Prijenosi između proračunskih korisnika iz proračuna koji im nije nadležan (konto 636) </w:t>
      </w:r>
      <w:r>
        <w:rPr>
          <w:bCs/>
        </w:rPr>
        <w:t>ukupno su izvršeni 46,23%:</w:t>
      </w:r>
    </w:p>
    <w:p>
      <w:pPr>
        <w:pStyle w:val="Normal"/>
        <w:jc w:val="both"/>
        <w:rPr>
          <w:bCs/>
        </w:rPr>
      </w:pPr>
      <w:r>
        <w:rPr>
          <w:bCs/>
        </w:rPr>
        <w:t>- Grad Split za produženi rad Knjižnice uplatio je iznos od 11.282,46 kuna, odnosno 50% planiranog iznosa</w:t>
      </w:r>
    </w:p>
    <w:p>
      <w:pPr>
        <w:pStyle w:val="Normal"/>
        <w:jc w:val="both"/>
        <w:rPr>
          <w:bCs/>
        </w:rPr>
      </w:pPr>
      <w:r>
        <w:rPr>
          <w:bCs/>
        </w:rPr>
        <w:t>- Grad Split za financijsku potporu programu „Knjižnica Narodne slavjanske čitaonice (1903.-1923.)“ u iznosu 4.000,00 eura</w:t>
      </w:r>
    </w:p>
    <w:p>
      <w:pPr>
        <w:pStyle w:val="Normal"/>
        <w:jc w:val="both"/>
        <w:rPr/>
      </w:pPr>
      <w:r>
        <w:rPr>
          <w:bCs/>
          <w:i/>
          <w:u w:val="single"/>
        </w:rPr>
        <w:t>b) Prijenosi između proračunskih korisnika istog proračuna (konto 639)</w:t>
      </w:r>
      <w:r>
        <w:rPr>
          <w:bCs/>
        </w:rPr>
        <w:t xml:space="preserve"> ukupno su ostvareni  169,36%:</w:t>
      </w:r>
    </w:p>
    <w:p>
      <w:pPr>
        <w:pStyle w:val="Normal"/>
        <w:jc w:val="both"/>
        <w:rPr/>
      </w:pPr>
      <w:r>
        <w:rPr>
          <w:bCs/>
        </w:rPr>
        <w:t xml:space="preserve">- Sveučilište u Splitu za redovno poslovanje od planiranih 250.000,00 eura ostvareno je 140.000,00 eura, odnosno izvršenje 56% </w:t>
      </w:r>
    </w:p>
    <w:p>
      <w:pPr>
        <w:pStyle w:val="Normal"/>
        <w:jc w:val="both"/>
        <w:rPr>
          <w:bCs/>
        </w:rPr>
      </w:pPr>
      <w:r>
        <w:rPr>
          <w:bCs/>
        </w:rPr>
        <w:t>- Ministarstva kulture i medija RH za financiranje matične službe u iznosu 21.392,82 eura te 4.000,00 eura kapitalne financijske potpore za program „Digitalizacija zaštićenog fonda Sveučilišne knjižnice u Splitu: Narodni list i Jadranska pošta“. U trenutku izrade plana nije zaprimljena obavijest Ministarstva kulture i medija RH o visini planiranih prijenosa te se mjesečno obavlja usklađivanje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ihodi od imovine (skupina 64) </w:t>
      </w:r>
      <w:r>
        <w:rPr>
          <w:bCs/>
        </w:rPr>
        <w:t>ostvareni su u iznosu 0,81 eura a odnose se na kamate na oročena sredstva i depozite po viđenj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ihodi od upravnih i administrativnih pristojbi, pristojbi po posebnim propisima i naknada (skupina 65) </w:t>
      </w:r>
      <w:r>
        <w:rPr>
          <w:bCs/>
        </w:rPr>
        <w:t>ostvareni su u iznosu 5.279,04 eura što predstavlja indeks izvršenja 4,40%. Rezultat izvršenja na ovoj poziciji je očekivan budući da se većina prihoda ostvaruje u listopadu i studenom što izravno utječe na ovakav postotak izvršen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Prihodi od prodaje proizvoda i robe te pruženih usluga i prihodi od donacija (skupina 66)</w:t>
      </w:r>
      <w:r>
        <w:rPr>
          <w:bCs/>
        </w:rPr>
        <w:t xml:space="preserve"> ostvareni su u iznosu 11.408,12 eura, odnosno izvršenje 60,17%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Prihodi iz proračuna (skupina 67)</w:t>
      </w:r>
      <w:r>
        <w:rPr>
          <w:bCs/>
        </w:rPr>
        <w:t xml:space="preserve"> ostvareni su u iznosu 747.005,68 eura, odnosno izvršenje 51,57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bookmarkStart w:id="2" w:name="_Hlk171603916"/>
      <w:r>
        <w:rPr>
          <w:bCs/>
        </w:rPr>
        <w:t>Izvršenje plana prema izvorima financiranja:</w:t>
      </w:r>
      <w:bookmarkEnd w:id="2"/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5758815" cy="135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11</w:t>
      </w:r>
      <w:r>
        <w:rPr>
          <w:bCs/>
        </w:rPr>
        <w:t xml:space="preserve"> – opći prihodi i primici od Ministarstva znanosti i obrazovanja je 51,57%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31</w:t>
      </w:r>
      <w:r>
        <w:rPr>
          <w:bCs/>
        </w:rPr>
        <w:t xml:space="preserve"> – Vlastiti prihodi (prihodi od fotokopiranja i najma) izvršeni su 60,17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43</w:t>
      </w:r>
      <w:r>
        <w:rPr>
          <w:bCs/>
        </w:rPr>
        <w:t xml:space="preserve"> – Prihodi za posebne namjene izvršeni su 4,40% a odnose se uplatu upisnina studenata i ostalih članova. Upisnine se najvećim dijelom vežu za početak akademske godine, stoga se najviši prihodi planiraju u IV. kvartalu god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52</w:t>
      </w:r>
      <w:r>
        <w:rPr>
          <w:bCs/>
        </w:rPr>
        <w:t xml:space="preserve"> – Pomoći izvršen je 59,56% a odnosi se na uplate tekućih i kapitalnih prijenosa unutar općeg proračuna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SHODI I IZDA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Ukupni rashodi i izdaci u razdoblju od 01. siječnja do 30. lipnja izvršeni su u iznosu 995.818,89 eura što u usporedbi s planom za 2025. godinu predstavlja indeks izvršenja od 50,45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zvršenje plana prema ekonomskoj klasifikaciji:</w:t>
      </w:r>
    </w:p>
    <w:p>
      <w:pPr>
        <w:pStyle w:val="Normal"/>
        <w:jc w:val="both"/>
        <w:rPr>
          <w:bCs/>
          <w:color w:val="FF0000"/>
        </w:rPr>
      </w:pPr>
      <w:r>
        <w:rPr/>
        <w:drawing>
          <wp:inline distT="0" distB="0" distL="0" distR="0">
            <wp:extent cx="5756275" cy="322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Rashodi za zaposlene (skupina 31)</w:t>
      </w:r>
      <w:r>
        <w:rPr>
          <w:bCs/>
        </w:rPr>
        <w:t xml:space="preserve"> izvršeni su u iznosu 761.363,86 eura što predstavlja indeks izvršenja 51,33%. </w:t>
      </w:r>
    </w:p>
    <w:p>
      <w:pPr>
        <w:pStyle w:val="Normal"/>
        <w:jc w:val="both"/>
        <w:rPr/>
      </w:pPr>
      <w:r>
        <w:rPr>
          <w:b/>
          <w:bCs/>
        </w:rPr>
        <w:t>Materijalni rashodi (skupina 32)</w:t>
      </w:r>
      <w:r>
        <w:rPr>
          <w:bCs/>
        </w:rPr>
        <w:t xml:space="preserve"> izvršeni su u iznosu 180263,08 eura što predstavlja indeks izvršenja 47,27%. </w:t>
      </w:r>
    </w:p>
    <w:p>
      <w:pPr>
        <w:pStyle w:val="Normal"/>
        <w:jc w:val="both"/>
        <w:rPr/>
      </w:pPr>
      <w:r>
        <w:rPr>
          <w:b/>
          <w:bCs/>
        </w:rPr>
        <w:t>Financijski rashodi (skupina 34)</w:t>
      </w:r>
      <w:r>
        <w:rPr>
          <w:bCs/>
        </w:rPr>
        <w:t xml:space="preserve"> izvršeni su u iznosu 350,31 eura što predstavlja indeks izvršenja 60,92%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Rashodi za nabavu nefinancijske imovine (skupina 4)</w:t>
      </w:r>
      <w:r>
        <w:rPr>
          <w:bCs/>
        </w:rPr>
        <w:t xml:space="preserve"> izvršeni su u iznosu 53.841,64 eura što predstavlja indeks izvršenja 49,51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zvršenje plana prema izvorima financiranja:</w:t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5758815" cy="118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11</w:t>
      </w:r>
      <w:r>
        <w:rPr>
          <w:bCs/>
        </w:rPr>
        <w:t xml:space="preserve"> – opći prihodi i primici od Ministarstva znanosti i obrazovanja je 51,57%. Rashodi i izdaci se odnose na plaće, prijevoz i materijalna prava  djelatnika, naknadu za nezapošljavanje invali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31</w:t>
      </w:r>
      <w:r>
        <w:rPr>
          <w:bCs/>
        </w:rPr>
        <w:t xml:space="preserve"> – Vlastiti prihodi (prihodi od fotokopiranja i najma) je 58,56%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43</w:t>
      </w:r>
      <w:r>
        <w:rPr>
          <w:bCs/>
        </w:rPr>
        <w:t xml:space="preserve"> – Prihodi za posebne namjene izvršen je 45,82%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zvršenje plana za izvor financiranja 52</w:t>
      </w:r>
      <w:r>
        <w:rPr>
          <w:bCs/>
        </w:rPr>
        <w:t xml:space="preserve"> - Pomoći izvršen je 47,66% a odnosi se na rashode financirane iz tekućih i kapitalnih prijenosa iz proračun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ema funkcijskoj klasifikaciji ukupni rashodi u iznosu 995.818,89 eura evidentirani su na stavci 094 Visoka naobrazb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ENOS SREDSTAVA IZ PRETHODNE GODINE I PRIJENOS SREDSTAVA U SLJEDEĆE RAZDOBL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financ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os sredstava iz prethodne god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os sredstava u sljedeće razdobl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11 Opći prihodi i primi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31 Vlastiti priho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7,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12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43 Prihodi za posebne namje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164,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314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52 Pomoć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94,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89,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65,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616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osa sredstava iz prethodne godine i odnosa sredstava u sljedeće razdoblje na IF 11 nije bilo. Donos i odnos na IF 31 odnosi se na neutrošene vlastite prihode, a u sljedećem razdoblju utrošit će se na pokriće dijela rashoda poslovanja i dijela rashoda za nabavu nefinancijske imovine. Donos i odnos na IF 43 posljedica je neutrošenih sredstava od  upisnina i sl. obzirom da se odnose na akademsku godinu, a u sljedećem razdoblju utrošit će se za pokriće dijela rashoda poslovanja i dijela rashoda za nabavu nefinancijske imovine. Na IF 52 donos je posljedica neutrošenih sredstava, a ista će se utrošiti u sljedećem razdoblju prema financijskom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JE NOVČANIH SREDST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je novčanih sredstava na početku izvještajnog razdoblja: 190.065,94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novčanih sredstava na kraju izvještajnog razdoblja: 138.616,02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64" w:firstLine="708"/>
        <w:jc w:val="left"/>
        <w:rPr/>
      </w:pPr>
      <w:r>
        <w:rPr/>
        <w:t>Ravnateljica: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Ana Utrobičić, viša knjižničark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1:00Z</dcterms:created>
  <dc:creator>P</dc:creator>
  <dc:description/>
  <cp:keywords/>
  <dc:language>en-US</dc:language>
  <cp:lastModifiedBy>Mrđen Marija</cp:lastModifiedBy>
  <cp:lastPrinted>2025-07-11T12:25:00Z</cp:lastPrinted>
  <dcterms:modified xsi:type="dcterms:W3CDTF">2025-07-11T10:25:00Z</dcterms:modified>
  <cp:revision>6</cp:revision>
  <dc:subject/>
  <dc:title>Split, 15</dc:title>
</cp:coreProperties>
</file>