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 obveznik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VEUČILIŠTE U SPLI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VEUČILIŠNA KNJIŽNICA U SPLITU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j RKP-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ični broj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11843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993447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 sjedišt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lit, Ruđera Boškovića 3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in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djel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djelatnosti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županij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grada/općin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it, 26. veljače 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POSEBNI IZVJEŠTAJI </w:t>
      </w:r>
    </w:p>
    <w:p>
      <w:pPr>
        <w:pStyle w:val="Heading1"/>
        <w:rPr/>
      </w:pPr>
      <w:r>
        <w:rPr/>
        <w:t>U GODIŠNJEM IZVJEŠTAJU O IZVRŠENJU FINANCIJSKOG PLANA</w:t>
      </w:r>
    </w:p>
    <w:p>
      <w:pPr>
        <w:pStyle w:val="Heading1"/>
        <w:rPr/>
      </w:pPr>
      <w:r>
        <w:rPr/>
        <w:t>za razdoblje od 01.siječnja do 31. prosinca 2024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ukladno čl.85 Zakona o proračunu proračunski i izvanproračunski korisnici dužni su uz godišnji izvještaj o izvršenju financijskog plana izraditi i dostaviti posebne izvješta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Izvještaj o zaduživanju na domaćem i stranom tržištu novca i kapital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2024. godini nije bilo zaduženja na domaćem niti stranom tržištu kapital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zvještaj o korištenju sredstava fondova Europske unij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2024. godini nije bilo korištenja sredstava fondova Europske uni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160781978"/>
      <w:bookmarkStart w:id="1" w:name="_Hlk160781978"/>
      <w:bookmarkEnd w:id="1"/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bookmarkStart w:id="2" w:name="_Hlk160781978"/>
      <w:bookmarkEnd w:id="2"/>
      <w:r>
        <w:rPr>
          <w:b/>
          <w:lang w:val="en-US" w:eastAsia="en-US"/>
        </w:rPr>
        <w:t>Izvještaj o danim zajmovima i potraživanja po danim zajmovi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U 2024. godini nije bilo danih zajmova kao ni potrašivanja po danim zajmovi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zvještaj o stanju potraživanja i dospjelih obveza te o stanju potencijalih obveza po osnovi sudskih sporov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Stanje ukupnih potraživanja za prihode na dan 31.12.2024. godine iznosi 3.340,84 eura, od čega dospjela potraživanja iznose 2.403,68 eura a nedospjela potraživanja iznose 937,16 eura.</w:t>
      </w:r>
    </w:p>
    <w:p>
      <w:pPr>
        <w:pStyle w:val="Normal"/>
        <w:jc w:val="both"/>
        <w:rPr/>
      </w:pPr>
      <w:r>
        <w:rPr/>
        <w:t>Ukupna potraživanja či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aživanja za prihode po posebnim propisima                             2.440,84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raživanja za prihode poslovanja </w:t>
        <w:tab/>
        <w:tab/>
        <w:tab/>
        <w:tab/>
        <w:tab/>
        <w:t xml:space="preserve">  90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obveza na dan 31.12.2024. godine iznosi 165.216,65 eura, te će biti podmirene u narednom razdoblju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obveza na dan 31.12.202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obveza na dan 31.12.202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979,6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216,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pjel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anje potencijalnih sudskih sporova u tijeku na dan 31.12.2024.godine </w:t>
      </w:r>
      <w:bookmarkStart w:id="3" w:name="_Hlk158377640"/>
      <w:r>
        <w:rPr>
          <w:color w:val="000000"/>
        </w:rPr>
        <w:t>iznosi 6.000,00 e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ma evidenciji koja se vodi u sustavu e-Komunikacija potencijalne obveze po osnovi sudskih sporova u tijeku čin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7151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bookmarkEnd w:id="3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Ravnateljica: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Ana Utrobičić, viša knjižničar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8:00Z</dcterms:created>
  <dc:creator>P</dc:creator>
  <dc:description/>
  <cp:keywords/>
  <dc:language>en-US</dc:language>
  <cp:lastModifiedBy>Mrđen Marija</cp:lastModifiedBy>
  <cp:lastPrinted>2025-03-14T11:03:00Z</cp:lastPrinted>
  <dcterms:modified xsi:type="dcterms:W3CDTF">2025-03-14T10:03:00Z</dcterms:modified>
  <cp:revision>15</cp:revision>
  <dc:subject/>
  <dc:title>Split, 15</dc:title>
</cp:coreProperties>
</file>