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SPLITU, SVEUČILIŠNA KNJIŽNICA U SPLITU</w:t>
      </w:r>
    </w:p>
    <w:p>
      <w:pPr>
        <w:pStyle w:val="Normal"/>
        <w:rPr/>
      </w:pPr>
      <w:r>
        <w:rPr/>
        <w:t>RKP: 2524</w:t>
      </w:r>
    </w:p>
    <w:p>
      <w:pPr>
        <w:pStyle w:val="Normal"/>
        <w:rPr/>
      </w:pPr>
      <w:r>
        <w:rPr/>
        <w:t>OIB: 40099344720</w:t>
      </w:r>
    </w:p>
    <w:p>
      <w:pPr>
        <w:pStyle w:val="Normal"/>
        <w:rPr/>
      </w:pPr>
      <w:r>
        <w:rPr/>
        <w:t>R. Boškovića 31</w:t>
      </w:r>
    </w:p>
    <w:p>
      <w:pPr>
        <w:pStyle w:val="Normal"/>
        <w:rPr/>
      </w:pPr>
      <w:r>
        <w:rPr/>
        <w:t>21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06. ožujka 2025.god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POSEBNOG DIJELA IZVJEŠTAJA O IZVRŠENJU FINANCIJSKOG PLANA ZA 2024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DJEL: 080 Ministarstvo znanosti i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: 08006 Sveučilišta i veleučilišta u Republici Hrvatsko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Redovni rad Knjižn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hodi i primici za 2024. godinu izvršeni su u ukupnom iznosu od 1.837.659,38 eura, odnosno 100% planiranog iznosa, dok su rashodi i izdaci izvršeni u ukupnom planiranom iznosu od 1.817.416,74 eura su i to iz izvora financiranja:</w:t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bookmarkStart w:id="2" w:name="_Hlk158288973"/>
      <w:bookmarkEnd w:id="2"/>
      <w:r>
        <w:rPr/>
        <w:t>Prihodi i primic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02"/>
        <w:gridCol w:w="1503"/>
        <w:gridCol w:w="1502"/>
        <w:gridCol w:w="1503"/>
        <w:gridCol w:w="1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/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Opći prihodi i prim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5.224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Vlastiti priho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71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2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Prihodi za ostale namje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59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537,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Ostale pomoć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045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0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395,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nacij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OLE_LINK1"/>
      <w:bookmarkStart w:id="4" w:name="_Hlk158288973"/>
      <w:bookmarkStart w:id="5" w:name="OLE_LINK1"/>
      <w:bookmarkStart w:id="6" w:name="_Hlk158288973"/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  <w:t>Rashodi i izdac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02"/>
        <w:gridCol w:w="1503"/>
        <w:gridCol w:w="1502"/>
        <w:gridCol w:w="1503"/>
        <w:gridCol w:w="15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or financira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/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Opći prihodi i primi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930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5.224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Vlastiti prihod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37,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42,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Prihodi za ostale namje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56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40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Ostale pomoć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448,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8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.909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 Donacij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1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ći prihodi i primici (izvor 11)</w:t>
      </w:r>
    </w:p>
    <w:p>
      <w:pPr>
        <w:pStyle w:val="Normal"/>
        <w:jc w:val="both"/>
        <w:rPr/>
      </w:pPr>
      <w:r>
        <w:rPr/>
        <w:t>Rashodi i izdaci izvršeni iz ovog izvora financiranja za 2024.g.</w:t>
      </w:r>
      <w:r>
        <w:rPr>
          <w:b/>
        </w:rPr>
        <w:t xml:space="preserve"> </w:t>
      </w:r>
      <w:r>
        <w:rPr/>
        <w:t>iznose 1.375.224,25 eura, te se odnose na sljedeće aktivnost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417"/>
        <w:gridCol w:w="1559"/>
        <w:gridCol w:w="1560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82679431"/>
            <w:bookmarkStart w:id="8" w:name="_Hlk147145536"/>
            <w:bookmarkEnd w:id="7"/>
            <w:bookmarkEnd w:id="8"/>
            <w:r>
              <w:rPr/>
              <w:t>Naziv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21004 / Redovna djelatnost Sveučilišta u Splitu / izvo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3.3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0.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5.2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1181 / Pravomoćne sudske presude / izvo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bookmarkStart w:id="9" w:name="_Hlk158276430"/>
      <w:bookmarkEnd w:id="9"/>
      <w:r>
        <w:rPr>
          <w:b/>
        </w:rPr>
        <w:t>A621004 Redovna djelatnost Sveučilišta u Spli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158276430"/>
      <w:bookmarkStart w:id="11" w:name="_Hlk158276430"/>
      <w:bookmarkEnd w:id="11"/>
    </w:p>
    <w:p>
      <w:pPr>
        <w:pStyle w:val="Normal"/>
        <w:jc w:val="both"/>
        <w:rPr/>
      </w:pPr>
      <w:r>
        <w:rPr/>
        <w:t xml:space="preserve">Sredstva za redovnu djelatnost Knjižnice izvršena su u iznosu od 1.375.224,25 eur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133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 izdaci odnose se na sredstva iz Državnog proračuna za redovnu djelatnost Knjižnice a izvršeni su 99% planiranog iznosa, i to:</w:t>
      </w:r>
    </w:p>
    <w:p>
      <w:pPr>
        <w:pStyle w:val="Normal"/>
        <w:jc w:val="both"/>
        <w:rPr/>
      </w:pPr>
      <w:bookmarkStart w:id="12" w:name="_Hlk158209452"/>
      <w:bookmarkStart w:id="13" w:name="_Hlk115082143"/>
      <w:bookmarkEnd w:id="12"/>
      <w:r>
        <w:rPr/>
        <w:t xml:space="preserve">- skupina 31 rashodi za zaposlene u iznosu 1.356.176,89 eura </w:t>
      </w:r>
    </w:p>
    <w:p>
      <w:pPr>
        <w:pStyle w:val="Normal"/>
        <w:jc w:val="both"/>
        <w:rPr/>
      </w:pPr>
      <w:bookmarkStart w:id="14" w:name="_Hlk115082143"/>
      <w:r>
        <w:rPr/>
        <w:t xml:space="preserve">- skupina 32 materijalni rashodi u iznosu 19.047,36 eura </w:t>
      </w:r>
      <w:bookmarkEnd w:id="14"/>
    </w:p>
    <w:p>
      <w:pPr>
        <w:pStyle w:val="Normal"/>
        <w:jc w:val="both"/>
        <w:rPr/>
      </w:pPr>
      <w:r>
        <w:rPr/>
      </w:r>
      <w:bookmarkStart w:id="15" w:name="_Hlk158209452"/>
      <w:bookmarkStart w:id="16" w:name="_Hlk158209452"/>
      <w:bookmarkEnd w:id="16"/>
    </w:p>
    <w:p>
      <w:pPr>
        <w:pStyle w:val="Normal"/>
        <w:jc w:val="both"/>
        <w:rPr>
          <w:b/>
          <w:b/>
        </w:rPr>
      </w:pPr>
      <w:r>
        <w:rPr>
          <w:b/>
        </w:rPr>
        <w:t>A621181 Pravomoćne sudske pres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okviru aktivnosti tijekom 2024.g. nije bilo isplata pravomoćnih sudskih pres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679091 Redovna djelatnost Sveučilišta u Splitu (iz evidencijskih prihoda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U okviru ove aktivnosti izvršeni su planirani rashodi u iznosu 431.563,33 eura, a odnose se na evidencijske rashode i izdatke (osim EU projeka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53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53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lastiti prihodi (izvor 31)</w:t>
      </w:r>
      <w:r>
        <w:rPr/>
        <w:t xml:space="preserve"> </w:t>
      </w:r>
    </w:p>
    <w:p>
      <w:pPr>
        <w:pStyle w:val="Normal"/>
        <w:jc w:val="both"/>
        <w:rPr/>
      </w:pPr>
      <w:r>
        <w:rPr/>
        <w:t>Osim sredstava dobivenih od strane MZOM-a, Knjižnica ostvaruje vlastite prihode koji su tijekom 2024. godine utrošeni su u iznosu 8.242,58 eura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560"/>
        <w:gridCol w:w="1312"/>
        <w:gridCol w:w="1546"/>
        <w:gridCol w:w="1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/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 / Redovna djelatnost</w:t>
            </w:r>
          </w:p>
          <w:p>
            <w:pPr>
              <w:pStyle w:val="Normal"/>
              <w:rPr/>
            </w:pPr>
            <w:r>
              <w:rPr/>
              <w:t>Sveučilišta u Splitu (iz evidencijskih prihoda) - vlastiti</w:t>
            </w:r>
          </w:p>
          <w:p>
            <w:pPr>
              <w:pStyle w:val="Normal"/>
              <w:rPr/>
            </w:pPr>
            <w:r>
              <w:rPr/>
              <w:t>prihodi / izvor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3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2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_Hlk158210332"/>
      <w:bookmarkEnd w:id="17"/>
      <w:r>
        <w:rPr/>
        <w:t xml:space="preserve">U 2024.g. sredstva su utrošena na: </w:t>
      </w:r>
    </w:p>
    <w:p>
      <w:pPr>
        <w:pStyle w:val="Normal"/>
        <w:jc w:val="both"/>
        <w:rPr/>
      </w:pPr>
      <w:r>
        <w:rPr/>
        <w:t xml:space="preserve">- skupina 31 rashodi za zaposlene u iznosu 2.030,00 eura </w:t>
      </w:r>
    </w:p>
    <w:p>
      <w:pPr>
        <w:pStyle w:val="Normal"/>
        <w:jc w:val="both"/>
        <w:rPr/>
      </w:pPr>
      <w:r>
        <w:rPr/>
        <w:t xml:space="preserve">- skupina 32 materijalni rashodi u iznosu 4.201,82 eura </w:t>
      </w:r>
    </w:p>
    <w:p>
      <w:pPr>
        <w:pStyle w:val="Normal"/>
        <w:jc w:val="both"/>
        <w:rPr/>
      </w:pPr>
      <w:r>
        <w:rPr/>
        <w:t>- skupina 34 financijski rashodi u iznosu 12,37 eura</w:t>
      </w:r>
    </w:p>
    <w:p>
      <w:pPr>
        <w:pStyle w:val="Normal"/>
        <w:jc w:val="both"/>
        <w:rPr/>
      </w:pPr>
      <w:r>
        <w:rPr/>
        <w:t>- skupina 41 rashodi za nabavu neproizvedene dugotrajne imovine u iznosu -1.962,99 eura (povrat dijela predujma HEP-ODS-Ugovor o priključenju)</w:t>
      </w:r>
    </w:p>
    <w:p>
      <w:pPr>
        <w:pStyle w:val="Normal"/>
        <w:jc w:val="both"/>
        <w:rPr/>
      </w:pPr>
      <w:r>
        <w:rPr/>
        <w:t>- skupina 42 rashodi za nabavu proizvedene dugotrajne imovine u iznosu 3.961,38 eu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8" w:name="_Hlk158210332"/>
      <w:bookmarkStart w:id="19" w:name="_Hlk158210332"/>
      <w:bookmarkEnd w:id="19"/>
    </w:p>
    <w:p>
      <w:pPr>
        <w:pStyle w:val="Normal"/>
        <w:jc w:val="both"/>
        <w:rPr>
          <w:b/>
          <w:b/>
        </w:rPr>
      </w:pPr>
      <w:r>
        <w:rPr>
          <w:b/>
          <w:i/>
        </w:rPr>
        <w:t>Prihodi za posebne namjene (izvor 43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redstva ostvarena od upisnina, zakasnina i međuknjižnične posudbe utrošena su u iznosu od 99.040,11 eura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296"/>
        <w:gridCol w:w="1414"/>
        <w:gridCol w:w="1457"/>
        <w:gridCol w:w="1243"/>
        <w:gridCol w:w="126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/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 / Redovna djelatnost Sveučilišta u Splitu (iz evidencijskih prihoda) - ostali prihodi za posebne namjene / izvor 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56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40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both"/>
        <w:rPr/>
      </w:pPr>
      <w:r>
        <w:rPr/>
        <w:t xml:space="preserve">U 2024.g. sredstva su utrošena na: </w:t>
      </w:r>
    </w:p>
    <w:p>
      <w:pPr>
        <w:pStyle w:val="Normal"/>
        <w:jc w:val="both"/>
        <w:rPr/>
      </w:pPr>
      <w:r>
        <w:rPr/>
        <w:t xml:space="preserve">- </w:t>
      </w:r>
      <w:bookmarkStart w:id="20" w:name="_Hlk158284171"/>
      <w:r>
        <w:rPr/>
        <w:t xml:space="preserve">skupina 31 rashodi za zaposlene u iznosu 2.080,57 eura </w:t>
      </w:r>
    </w:p>
    <w:p>
      <w:pPr>
        <w:pStyle w:val="Normal"/>
        <w:jc w:val="both"/>
        <w:rPr/>
      </w:pPr>
      <w:bookmarkStart w:id="21" w:name="_Hlk158283118"/>
      <w:r>
        <w:rPr/>
        <w:t xml:space="preserve">- skupina 32 materijalni rashodi u iznosu 89.481,82 eura </w:t>
      </w:r>
      <w:bookmarkEnd w:id="21"/>
    </w:p>
    <w:p>
      <w:pPr>
        <w:pStyle w:val="Normal"/>
        <w:jc w:val="both"/>
        <w:rPr/>
      </w:pPr>
      <w:bookmarkEnd w:id="20"/>
      <w:r>
        <w:rPr/>
        <w:t>- skupina 34 financijski rashodi u iznosu 579,20 eura</w:t>
      </w:r>
    </w:p>
    <w:p>
      <w:pPr>
        <w:pStyle w:val="Normal"/>
        <w:jc w:val="both"/>
        <w:rPr/>
      </w:pPr>
      <w:r>
        <w:rPr/>
        <w:t>- skupina 41 rashodi za nabavu neproizvedene dugotrajne imovine u iznosu -3.167,49 eura (povrat dijela predujma HEP-ODS-Ugovor o priključenju)</w:t>
      </w:r>
    </w:p>
    <w:p>
      <w:pPr>
        <w:pStyle w:val="Normal"/>
        <w:jc w:val="both"/>
        <w:rPr/>
      </w:pPr>
      <w:r>
        <w:rPr/>
        <w:t xml:space="preserve">- </w:t>
      </w:r>
      <w:bookmarkStart w:id="22" w:name="_Hlk158629491"/>
      <w:r>
        <w:rPr/>
        <w:t>skupina 42 rashodi za nabavu proizvedene dugotrajne imovine u iznosu 9.189,56 eura</w:t>
      </w:r>
      <w:bookmarkEnd w:id="22"/>
    </w:p>
    <w:p>
      <w:pPr>
        <w:pStyle w:val="Normal"/>
        <w:jc w:val="both"/>
        <w:rPr/>
      </w:pPr>
      <w:r>
        <w:rPr/>
        <w:t>- skupina 43 rashodi za nabavu plemenitih metala i ostalih pohranjenih vrijednosti u iznosu 876,45 eu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bookmarkStart w:id="23" w:name="_Hlk115096404"/>
      <w:r>
        <w:rPr>
          <w:b/>
          <w:i/>
        </w:rPr>
        <w:t>Ostale pomoći (izvor 52)</w:t>
      </w:r>
      <w:bookmarkEnd w:id="23"/>
    </w:p>
    <w:p>
      <w:pPr>
        <w:pStyle w:val="Normal"/>
        <w:jc w:val="both"/>
        <w:rPr/>
      </w:pPr>
      <w:r>
        <w:rPr/>
        <w:t>U okviru ovog izvora financiranja sredstva od pomoći iz inozemstva i od subjekata unutar općeg proračuna, utrošena su u visini 334.909,80 eura, a odnose se na sljedeće aktivnost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96"/>
        <w:gridCol w:w="1410"/>
        <w:gridCol w:w="1296"/>
        <w:gridCol w:w="1275"/>
        <w:gridCol w:w="126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aktivnos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202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ući plan 202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enje p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/20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202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91/Redovna djelatnost Sveučilišta u Splitu (iz evidencijskih prihoda)-ostale pomoći/izvor 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448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8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.28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679077/EU projekti  Sveučilišta u Splitu (iz evidencijskih prihoda</w:t>
            </w:r>
            <w:bookmarkStart w:id="24" w:name="_Hlk115098179"/>
            <w:r>
              <w:rPr/>
              <w:t>)-ostale pomoći / izvor 52</w:t>
            </w:r>
            <w:bookmarkEnd w:id="24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bookmarkStart w:id="25" w:name="_Hlk158283464"/>
      <w:bookmarkEnd w:id="25"/>
      <w:r>
        <w:rPr/>
        <w:t xml:space="preserve">- </w:t>
      </w:r>
      <w:r>
        <w:rPr>
          <w:bCs/>
        </w:rPr>
        <w:t xml:space="preserve"> </w:t>
      </w:r>
      <w:r>
        <w:rPr>
          <w:bCs/>
          <w:i/>
          <w:u w:val="single"/>
        </w:rPr>
        <w:t>Prijenosi između proračunskih korisnika istog proračuna (konto 639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bookmarkStart w:id="26" w:name="_Hlk158283464"/>
      <w:bookmarkEnd w:id="26"/>
      <w:r>
        <w:rPr>
          <w:bCs/>
        </w:rPr>
        <w:t>a) Sveučilište u Splitu za redovno poslovan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skupina 32 materijalni rashodi u iznosu 232.231,56 eura (donos u iznosu od 34.827,84 eura i dio uplaćenih prihoda u visini 197.403,72 eura) </w:t>
      </w:r>
    </w:p>
    <w:p>
      <w:pPr>
        <w:pStyle w:val="Normal"/>
        <w:jc w:val="both"/>
        <w:rPr>
          <w:bCs/>
        </w:rPr>
      </w:pPr>
      <w:bookmarkStart w:id="27" w:name="_Hlk158287218"/>
      <w:bookmarkEnd w:id="27"/>
      <w:r>
        <w:rPr>
          <w:bCs/>
        </w:rPr>
        <w:t xml:space="preserve">- odnos u visini 12.596,28 će se utrošiti na podmirenje materijalnih rashoda iz 12/2024 </w:t>
      </w:r>
    </w:p>
    <w:p>
      <w:pPr>
        <w:pStyle w:val="Normal"/>
        <w:jc w:val="both"/>
        <w:rPr>
          <w:bCs/>
        </w:rPr>
      </w:pPr>
      <w:bookmarkStart w:id="28" w:name="_Hlk158287218"/>
      <w:bookmarkEnd w:id="28"/>
      <w:r>
        <w:rPr>
          <w:bCs/>
        </w:rPr>
        <w:t>b) Ministarstvo kulture i medija RH za financiranje matične službe iznosu 40.900,49 eura</w:t>
      </w:r>
    </w:p>
    <w:p>
      <w:pPr>
        <w:pStyle w:val="Normal"/>
        <w:jc w:val="both"/>
        <w:rPr/>
      </w:pPr>
      <w:r>
        <w:rPr/>
        <w:t xml:space="preserve">- skupina 31 rashodi za zaposlene u iznosu 34.200,49 eura </w:t>
      </w:r>
    </w:p>
    <w:p>
      <w:pPr>
        <w:pStyle w:val="Normal"/>
        <w:jc w:val="both"/>
        <w:rPr/>
      </w:pPr>
      <w:bookmarkStart w:id="29" w:name="_Hlk158283312"/>
      <w:bookmarkEnd w:id="29"/>
      <w:r>
        <w:rPr/>
        <w:t xml:space="preserve">- skupina 32 materijalni rashodi u iznosu 4.858,45 eura </w:t>
      </w:r>
    </w:p>
    <w:p>
      <w:pPr>
        <w:pStyle w:val="Normal"/>
        <w:jc w:val="both"/>
        <w:rPr/>
      </w:pPr>
      <w:r>
        <w:rPr/>
        <w:t xml:space="preserve">- skupina 42 rashodi za nabavu proizvedene dugotrajne imovine u iznosu 1.841,55 eura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0" w:name="_Hlk158283312"/>
      <w:bookmarkStart w:id="31" w:name="_Hlk158283312"/>
      <w:bookmarkEnd w:id="31"/>
    </w:p>
    <w:p>
      <w:pPr>
        <w:pStyle w:val="Normal"/>
        <w:jc w:val="both"/>
        <w:rPr/>
      </w:pPr>
      <w:bookmarkStart w:id="32" w:name="_Hlk191638357"/>
      <w:bookmarkEnd w:id="32"/>
      <w:r>
        <w:rPr/>
        <w:t xml:space="preserve">- </w:t>
      </w:r>
      <w:r>
        <w:rPr>
          <w:bCs/>
        </w:rPr>
        <w:t xml:space="preserve"> </w:t>
      </w:r>
      <w:r>
        <w:rPr>
          <w:bCs/>
          <w:i/>
          <w:u w:val="single"/>
        </w:rPr>
        <w:t>Prijenosi između proračunskih korisnika iz proračuna koji im nije nadležan (konto 636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bookmarkStart w:id="33" w:name="_Hlk191638357"/>
      <w:bookmarkEnd w:id="33"/>
      <w:r>
        <w:rPr/>
        <w:t xml:space="preserve">a) Grad Split za financijsku potporu produženom radu Knjižnice </w:t>
      </w:r>
    </w:p>
    <w:p>
      <w:pPr>
        <w:pStyle w:val="Normal"/>
        <w:jc w:val="both"/>
        <w:rPr/>
      </w:pPr>
      <w:r>
        <w:rPr/>
        <w:t>- skupina 31 rashodi za zaposlene u iznosu 14.235,18 eura (donos u iznosu 1.122,76 eura i dio uplaćenih prihoda u iznosu 13.112,42 eura)</w:t>
      </w:r>
    </w:p>
    <w:p>
      <w:pPr>
        <w:pStyle w:val="Normal"/>
        <w:jc w:val="both"/>
        <w:rPr/>
      </w:pPr>
      <w:r>
        <w:rPr/>
        <w:t>- skupina 32 materijalni rashodi u iznosu 8.566,74 eura (donos u iznosu 1.233,23 i dio uplaćenih prihoda u iznosu 7.333,51 eura)</w:t>
      </w:r>
    </w:p>
    <w:p>
      <w:pPr>
        <w:pStyle w:val="Normal"/>
        <w:jc w:val="both"/>
        <w:rPr/>
      </w:pPr>
      <w:r>
        <w:rPr/>
        <w:t>- odnos u visini 2.119,07 eura će se utrošiti na podmirenje rashoda za zaposlene u iznosu 1.298,56 eura (plaća za 12/2043) te materijalne rashode iz 11. i 12.mjeseca 2024 g. u iznosu 820,51 eura)</w:t>
      </w:r>
    </w:p>
    <w:p>
      <w:pPr>
        <w:pStyle w:val="Normal"/>
        <w:jc w:val="both"/>
        <w:rPr/>
      </w:pPr>
      <w:r>
        <w:rPr/>
        <w:t>b) Grad Split za financijsku potporu za nabavu knjiga i pohranjenih vrijednosti</w:t>
      </w:r>
    </w:p>
    <w:p>
      <w:pPr>
        <w:pStyle w:val="Normal"/>
        <w:jc w:val="both"/>
        <w:rPr/>
      </w:pPr>
      <w:r>
        <w:rPr/>
        <w:t>- u okviru ove aktivnosti je donos sredstava u minusu za iznos od 13.275,00 eura a odnosi se nabavku pohranjenih knjiga i časopisa koji su nabavljeni tijekom 2023.g. te je isti pokriven prihodima koji su u tu svrhu uplaćeni 04.01.2024.g. u iznosu 13.275,00 eura</w:t>
      </w:r>
    </w:p>
    <w:p>
      <w:pPr>
        <w:pStyle w:val="Normal"/>
        <w:jc w:val="both"/>
        <w:rPr/>
      </w:pPr>
      <w:r>
        <w:rPr/>
        <w:t>- tijekom 2024.g. utrošena su sredstva za nabavu pohranjenih knjiga i časopisa u iznosu 13.275,00 eura te su sredstva za tu svrhu uplaćena dana 31.12.2024.g.</w:t>
      </w:r>
    </w:p>
    <w:p>
      <w:pPr>
        <w:pStyle w:val="Normal"/>
        <w:jc w:val="both"/>
        <w:rPr/>
      </w:pPr>
      <w:r>
        <w:rPr/>
        <w:t>Pokriće navedenih rashoda će se pokriti odlukom Upravnog vijeća o raspodjeli rezultata za 2024.g.</w:t>
      </w:r>
    </w:p>
    <w:p>
      <w:pPr>
        <w:pStyle w:val="Normal"/>
        <w:jc w:val="both"/>
        <w:rPr/>
      </w:pPr>
      <w:r>
        <w:rPr/>
        <w:t xml:space="preserve">c) Splitsko-dalmatinske županije za financijsku potporu redovnog rada </w:t>
      </w:r>
    </w:p>
    <w:p>
      <w:pPr>
        <w:pStyle w:val="Normal"/>
        <w:jc w:val="both"/>
        <w:rPr/>
      </w:pPr>
      <w:r>
        <w:rPr/>
        <w:t>- skupina 32 materijalni rashodi u iznosu 13.000 eura</w:t>
      </w:r>
    </w:p>
    <w:p>
      <w:pPr>
        <w:pStyle w:val="Normal"/>
        <w:jc w:val="both"/>
        <w:rPr/>
      </w:pPr>
      <w:r>
        <w:rPr/>
        <w:t>d) Splitsko-dalmatinske županije za financijsku potporu organizaciju Festivala Marulićevih dana</w:t>
      </w:r>
    </w:p>
    <w:p>
      <w:pPr>
        <w:pStyle w:val="Normal"/>
        <w:jc w:val="both"/>
        <w:rPr/>
      </w:pPr>
      <w:r>
        <w:rPr/>
        <w:t>- skupina 43 rashodi za nabavu plemenitih metala i ostalih pohranjenih vrijednosti u iznosu 2.000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- Pomoći od izvanproračunskih korisnika (konto 634)</w:t>
      </w:r>
    </w:p>
    <w:p>
      <w:pPr>
        <w:pStyle w:val="Normal"/>
        <w:jc w:val="both"/>
        <w:rPr/>
      </w:pPr>
      <w:r>
        <w:rPr/>
        <w:t xml:space="preserve">a) HZZO – refundacija prethodnih zdravstvenih pregleda </w:t>
      </w:r>
    </w:p>
    <w:p>
      <w:pPr>
        <w:pStyle w:val="Normal"/>
        <w:jc w:val="both"/>
        <w:rPr/>
      </w:pPr>
      <w:r>
        <w:rPr/>
        <w:t>- skupina 32 materijalni rashodi u iznosu 1,67 eu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34" w:name="_Hlk147059071"/>
      <w:bookmarkStart w:id="35" w:name="_Hlk147059071"/>
      <w:bookmarkEnd w:id="35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679077 EU projekti Sveučilišta u Splitu (iz evidencijskih prihoda) / izvor 5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36" w:name="_Hlk147059071"/>
      <w:bookmarkStart w:id="37" w:name="_Hlk147059071"/>
      <w:bookmarkEnd w:id="37"/>
    </w:p>
    <w:p>
      <w:pPr>
        <w:pStyle w:val="Normal"/>
        <w:jc w:val="both"/>
        <w:rPr/>
      </w:pPr>
      <w:r>
        <w:rPr/>
        <w:t>U okviru ove aktivnosti su sredstva Sveučilišta u Splitu temeljem prijenosa EU sredstava a planirani rashodi izvršeni su 94% u iznosu 10.629,16 eura za materijalne rashode (skupina 32) za projekt Erasmus 9.847,00 eura, za projekt SEA-EU 782,16 eu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7545" cy="53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757545" cy="40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nos u visini 678,72 eura utrošit će se na podmirenje rashoda za materijaln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808080"/>
          <w:bottom w:val="dotted" w:sz="4" w:space="1" w:color="808080"/>
        </w:pBdr>
        <w:shd w:fill="D0CECE" w:val="clear"/>
        <w:jc w:val="both"/>
        <w:rPr>
          <w:b/>
          <w:b/>
          <w:sz w:val="22"/>
        </w:rPr>
      </w:pPr>
      <w:r>
        <w:rPr>
          <w:b/>
        </w:rPr>
        <w:t xml:space="preserve">Izvještaj o postignutim ciljevima i rezultatima programa temeljenim na pokazateljima uspješnosti iz nadležnosti proračunskog korisnika u 2024. godini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plan Sveučilišne knjižnice u Splitu je osigurao financiranje redovnog rada iz sredstva Ministarstva znanosti i obrazovanja,  vlastitih i namjenskih sredstava, te sredstava Sveučilišta u Splitu.</w:t>
      </w:r>
    </w:p>
    <w:p>
      <w:pPr>
        <w:pStyle w:val="Normal"/>
        <w:jc w:val="both"/>
        <w:rPr/>
      </w:pPr>
      <w:r>
        <w:rPr/>
        <w:t>Osigurana su sredstva za produženi rad knjižnice i nabavu knjižnične građe od Grada Splita, te sredstva za redovno poslovanje i potporu organizacije Festivala Marulićevih dana od Splitsko-dalmatinske županije.</w:t>
      </w:r>
    </w:p>
    <w:p>
      <w:pPr>
        <w:pStyle w:val="Normal"/>
        <w:jc w:val="both"/>
        <w:rPr/>
      </w:pPr>
      <w:r>
        <w:rPr/>
        <w:t>Također je osigurano redovito financiranje Razvojno‐matične službe iz sredstava Ministarstva kulture i med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Čelnik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na Utrobičić, viša knjižničarka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9:00Z</dcterms:created>
  <dc:creator>Ljilja Golem</dc:creator>
  <dc:description/>
  <cp:keywords/>
  <dc:language>en-US</dc:language>
  <cp:lastModifiedBy>Mrđen Marija</cp:lastModifiedBy>
  <cp:lastPrinted>2025-03-17T15:25:00Z</cp:lastPrinted>
  <dcterms:modified xsi:type="dcterms:W3CDTF">2025-03-17T14:26:00Z</dcterms:modified>
  <cp:revision>12</cp:revision>
  <dc:subject/>
  <dc:title>OBRAZLOŽENJE PRIJEDLOGA FINANCIJSKOG PLANA</dc:title>
</cp:coreProperties>
</file>