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iv obveznik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VEUČILIŠTE U SPLI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VEUČILIŠNA KNJIŽNICA U SPLITU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j RKP-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2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ični broj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11843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IB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993447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a sjedišt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lit, Ruđera Boškovića 3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in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djel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djelatnosti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županij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grada/općin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it, 06. ožujka 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RAZLOŽENJE OPĆEG DIJELA GODIŠNJEG IZVJEŠTAJA O IZVRŠENJU FINANCIJSKOG PLANA</w:t>
      </w:r>
    </w:p>
    <w:p>
      <w:pPr>
        <w:pStyle w:val="Heading1"/>
        <w:rPr/>
      </w:pPr>
      <w:r>
        <w:rPr/>
        <w:t>za razdoblje od 01.siječnja do 31. prosinca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kladno čl.86 Zakona o proračunu proračunski i izvanproračunski korisnici dužni su uz godišnji izvještaj o izvršenju financijskog plana izraditi i dostaviti obrazloženje općeg dijela financijskog plana.  </w:t>
      </w:r>
    </w:p>
    <w:p>
      <w:pPr>
        <w:pStyle w:val="Normal"/>
        <w:jc w:val="both"/>
        <w:rPr/>
      </w:pPr>
      <w:r>
        <w:rPr/>
        <w:t>U nastavku se nalazi obrazloženje ostvarenja prihoda i rashoda, primitaka i izdataka</w:t>
      </w:r>
    </w:p>
    <w:p>
      <w:pPr>
        <w:pStyle w:val="Normal"/>
        <w:jc w:val="both"/>
        <w:rPr/>
      </w:pPr>
      <w:r>
        <w:rPr/>
        <w:t>i prenesenih sredstava po izvorima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HODI I PRIMICI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ihodi i primici u razdoblju od 01. siječnja do 31.prosinca ostvareni su u ukupnom iznosu 1.837.659,38 eura, izvršenje plana je 100% a u odnosu na 2023.g. veći su za 14%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158374782"/>
      <w:bookmarkEnd w:id="0"/>
      <w:r>
        <w:rPr>
          <w:bCs/>
        </w:rPr>
        <w:t>Ostvareni prihodi i primici prema izvorima financiranja: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_Hlk158374782"/>
      <w:bookmarkStart w:id="2" w:name="_Hlk158374782"/>
      <w:bookmarkEnd w:id="2"/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58180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11</w:t>
      </w:r>
      <w:r>
        <w:rPr>
          <w:bCs/>
        </w:rPr>
        <w:t xml:space="preserve"> – Opći prihodi i primici, odnosno prihodi iz nadležnog proračuna za financiranje redovne djelatnosti ostvareni su u iznosu 1.375.224,25 eu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31</w:t>
      </w:r>
      <w:r>
        <w:rPr>
          <w:bCs/>
        </w:rPr>
        <w:t xml:space="preserve"> – Vlastiti prihodi koji se odnose na prihode od fotokopiranja i najma su izvršeni u iznosu 18.502,24 eura, odnosno 94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43</w:t>
      </w:r>
      <w:r>
        <w:rPr>
          <w:bCs/>
        </w:rPr>
        <w:t xml:space="preserve"> – Prihodi za posebne namjene koji se odnose na uplate upisnina studenata i ostalih članova su izvršeni u iznosu od 117.537,85 eura, odnosno 98%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52</w:t>
      </w:r>
      <w:r>
        <w:rPr>
          <w:bCs/>
        </w:rPr>
        <w:t xml:space="preserve"> – Prihodi od ostalih pomoći su izvršeni u iznosu 326.395,04 eura, odnosno 104% a odnosi se na uplate tekućih i kapitalnih pomoći iz proračuna i izvanproračunskih koris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a)</w:t>
      </w:r>
      <w:r>
        <w:rPr>
          <w:bCs/>
        </w:rPr>
        <w:t xml:space="preserve"> </w:t>
      </w:r>
      <w:r>
        <w:rPr>
          <w:bCs/>
          <w:i/>
          <w:u w:val="single"/>
        </w:rPr>
        <w:t>Prijenosi između proračunskih korisnika istog proračuna (konto 639)</w:t>
      </w:r>
      <w:r>
        <w:rPr>
          <w:bCs/>
        </w:rPr>
        <w:t xml:space="preserve"> izvršeni su planiranom iznosu od 262.208,37 eura, a odnose se na:</w:t>
      </w:r>
    </w:p>
    <w:p>
      <w:pPr>
        <w:pStyle w:val="Normal"/>
        <w:jc w:val="both"/>
        <w:rPr>
          <w:bCs/>
        </w:rPr>
      </w:pPr>
      <w:r>
        <w:rPr>
          <w:bCs/>
        </w:rPr>
        <w:t>- Sveučilište u Splitu za redovno poslovanje u iznosu 210.678,72 eura</w:t>
      </w:r>
    </w:p>
    <w:p>
      <w:pPr>
        <w:pStyle w:val="Normal"/>
        <w:jc w:val="both"/>
        <w:rPr>
          <w:bCs/>
        </w:rPr>
      </w:pPr>
      <w:r>
        <w:rPr>
          <w:bCs/>
        </w:rPr>
        <w:t>- Sveučilište u Splitu temeljem prijenosa EU sredstava u iznosu 10.629,16 eura (Projekt Erasmus=9.827,00 eura, SEA-EU=802,16 eura).</w:t>
      </w:r>
    </w:p>
    <w:p>
      <w:pPr>
        <w:pStyle w:val="Normal"/>
        <w:jc w:val="both"/>
        <w:rPr/>
      </w:pPr>
      <w:r>
        <w:rPr>
          <w:bCs/>
        </w:rPr>
        <w:t>- Ministarstvo kulture i medija RH za financiranje matične službe iznosu 40.900,49 eura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b) Prijenosi između proračunskih korisnika iz proračuna koji im nije nadležan (konto 636)</w:t>
      </w:r>
      <w:r>
        <w:rPr>
          <w:bCs/>
        </w:rPr>
        <w:t xml:space="preserve"> izvršeni su u iznosu 64.115,00 eura, a odnose se na:</w:t>
      </w:r>
    </w:p>
    <w:p>
      <w:pPr>
        <w:pStyle w:val="Normal"/>
        <w:jc w:val="both"/>
        <w:rPr/>
      </w:pPr>
      <w:r>
        <w:rPr>
          <w:bCs/>
        </w:rPr>
        <w:t>- Grad Split za produženi rad Knjižnice uplatio je iznos od 22.565,00 eura, odnosno 100% planiranog iznosa.</w:t>
      </w:r>
    </w:p>
    <w:p>
      <w:pPr>
        <w:pStyle w:val="Normal"/>
        <w:jc w:val="both"/>
        <w:rPr>
          <w:bCs/>
        </w:rPr>
      </w:pPr>
      <w:r>
        <w:rPr>
          <w:bCs/>
        </w:rPr>
        <w:t>- Grad Split za nabavku knjiga u 2023.g. je dana 04.01.2024.g. uplatio iznos od 13.275,00 eura</w:t>
      </w:r>
    </w:p>
    <w:p>
      <w:pPr>
        <w:pStyle w:val="Normal"/>
        <w:jc w:val="both"/>
        <w:rPr/>
      </w:pPr>
      <w:r>
        <w:rPr>
          <w:bCs/>
        </w:rPr>
        <w:t>- Grad Split za nabavku knjiga u 2024.g. je dana 31.12.2024.g. uplatio iznos od 13.275,00 eura radi čega je plan više izvršen.</w:t>
      </w:r>
    </w:p>
    <w:p>
      <w:pPr>
        <w:pStyle w:val="Normal"/>
        <w:jc w:val="both"/>
        <w:rPr>
          <w:bCs/>
        </w:rPr>
      </w:pPr>
      <w:r>
        <w:rPr>
          <w:bCs/>
        </w:rPr>
        <w:t>- Splitsko-dalmatinska županija je izvršila prijenos sredstava u visini planiranih 13.000,00 eura za financiranje redovnog rada</w:t>
      </w:r>
    </w:p>
    <w:p>
      <w:pPr>
        <w:pStyle w:val="Normal"/>
        <w:jc w:val="both"/>
        <w:rPr>
          <w:bCs/>
        </w:rPr>
      </w:pPr>
      <w:r>
        <w:rPr>
          <w:bCs/>
        </w:rPr>
        <w:t>- Splitsko-dalmatinska županija je izvršila prijenos sredstava u visini planiranih 2.000,00 eura za financiranje organizacije Festivala Marulićevih da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  <w:u w:val="single"/>
        </w:rPr>
        <w:t>c) Pomoći od izvanproračunskih korisnika (konto 634)</w:t>
      </w:r>
      <w:r>
        <w:rPr>
          <w:bCs/>
        </w:rPr>
        <w:t xml:space="preserve"> izvršene su u iznosu 71,67 eura a odnose se na refundaciju HZZO-a za preventivne zdravstvene pregle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SHODI I IZDA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Rashodi i izdaci u razdoblju od 01. siječnja do 31. prosinca izvršeni su u ukupnom iznosu 1.817.416,74 eura, odnosno 99%, te su za 13% veći u odnosu na 2023.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770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zvršeni rashodi i izdaci raspoređeni su prema izvorima financiranja kako slijed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116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11</w:t>
      </w:r>
      <w:r>
        <w:rPr>
          <w:bCs/>
        </w:rPr>
        <w:t xml:space="preserve"> – Opći prihodi i primici </w:t>
      </w:r>
    </w:p>
    <w:p>
      <w:pPr>
        <w:pStyle w:val="Normal"/>
        <w:jc w:val="both"/>
        <w:rPr>
          <w:bCs/>
        </w:rPr>
      </w:pPr>
      <w:bookmarkStart w:id="3" w:name="_Hlk158374889"/>
      <w:r>
        <w:rPr>
          <w:bCs/>
        </w:rPr>
        <w:t xml:space="preserve">Rashodi i izdaci izvršeni su 99% </w:t>
      </w:r>
      <w:bookmarkEnd w:id="3"/>
      <w:r>
        <w:rPr>
          <w:bCs/>
        </w:rPr>
        <w:t>a odnose se na plaće, prijevoz i materijalna prava  djelatnika, naknadu za nezapošljavanje invali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31</w:t>
      </w:r>
      <w:r>
        <w:rPr>
          <w:bCs/>
        </w:rPr>
        <w:t xml:space="preserve"> – Vlastiti prihodi </w:t>
      </w:r>
    </w:p>
    <w:p>
      <w:pPr>
        <w:pStyle w:val="Normal"/>
        <w:jc w:val="both"/>
        <w:rPr>
          <w:bCs/>
        </w:rPr>
      </w:pPr>
      <w:bookmarkStart w:id="4" w:name="_Hlk158374911"/>
      <w:bookmarkEnd w:id="4"/>
      <w:r>
        <w:rPr>
          <w:bCs/>
        </w:rPr>
        <w:t>Rashodi i izdaci izvršeni su 79%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5" w:name="_Hlk158374911"/>
      <w:bookmarkStart w:id="6" w:name="_Hlk158374911"/>
      <w:bookmarkEnd w:id="6"/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43</w:t>
      </w:r>
      <w:r>
        <w:rPr>
          <w:bCs/>
        </w:rPr>
        <w:t xml:space="preserve"> – Prihodi za posebne namjen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shodi i izdaci izvršeni su 95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52</w:t>
      </w:r>
      <w:r>
        <w:rPr>
          <w:bCs/>
        </w:rPr>
        <w:t xml:space="preserve"> – Ostale pomoć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shodi i izdaci izvršeni su 100%. Odnose se na rashode financirane iz tekućih i kapitalnih prijenosa iz proračuna i izvanproračunskih korisnik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JENOS SREDSTAVA IZ PRETHODNE GODINE I PRIJENOS SREDSTAVA U SLJEDEĆE RAZDOBL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7" w:name="_Hlk158376345"/>
      <w:bookmarkEnd w:id="7"/>
      <w:r>
        <w:rPr/>
        <w:t>Donos sredstava iz prethodne godine iznosi 169.823,30 eura, a rezultat je neutrošenih sredstava za pokriće rashoda poslovanja i nabavu nefinancijske imovine u narednom razdoblju.</w:t>
      </w:r>
    </w:p>
    <w:p>
      <w:pPr>
        <w:pStyle w:val="Normal"/>
        <w:jc w:val="both"/>
        <w:rPr/>
      </w:pPr>
      <w:bookmarkStart w:id="8" w:name="_Hlk158376345"/>
      <w:bookmarkEnd w:id="8"/>
      <w:r>
        <w:rPr/>
        <w:t>Odnos sredstava u sljedeću godinu iznosi 190.065,94 eura, te će se koristiti za pokriće rashoda poslovanja i nabavu nefinancijske imovine u sljedećem razdob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a prema izvorima financ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57825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novčanih sredstava na dan 31.12.2024.godine iznosi 190.065,94 eura (žiro-račun 190.012,88 eura, blagajna 53,06 eu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Ravnateljica: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color w:val="000000"/>
        </w:rPr>
        <w:t>Ana Utrobičić, viša knjižničark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8:00Z</dcterms:created>
  <dc:creator>P</dc:creator>
  <dc:description/>
  <cp:keywords/>
  <dc:language>en-US</dc:language>
  <cp:lastModifiedBy>Mrđen Marija</cp:lastModifiedBy>
  <cp:lastPrinted>2025-03-14T10:59:00Z</cp:lastPrinted>
  <dcterms:modified xsi:type="dcterms:W3CDTF">2025-03-14T09:59:00Z</dcterms:modified>
  <cp:revision>10</cp:revision>
  <dc:subject/>
  <dc:title>Split, 15</dc:title>
</cp:coreProperties>
</file>