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obveznik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UČILIŠTE U SPLITU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VEUČILIŠNA KNJIŽNICA U SPLITU                        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KP-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18436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9934472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sjedišt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it, Ruđera Boškovića 3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ina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djel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djelatnosti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1 – Djelatnost knjižnica i arhiv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županije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Splitsko-dalmatinska župani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grada/općine:</w:t>
            </w:r>
          </w:p>
        </w:tc>
        <w:tc>
          <w:tcPr>
            <w:tcW w:w="7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0 – Općina Spli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lit, 31. siječnja 2025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LJEŠKE UZ FINANCIJSKE IZVJEŠTAJE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 razdoblje od 01.siječnja do 31. prosinca 2024. godi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ilješke uz Izvještaj o prihodima i rashodima, primicima i izdacima za razdoblje 01.01.2024. – 31.12.2024. godin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0" w:name="_Hlk125626355"/>
      <w:r>
        <w:rPr>
          <w:rFonts w:cs="Arial" w:ascii="Arial" w:hAnsi="Arial"/>
          <w:b/>
          <w:bCs/>
        </w:rPr>
        <w:t xml:space="preserve">Bilješka uz poziciju </w:t>
      </w:r>
      <w:bookmarkEnd w:id="0"/>
      <w:r>
        <w:rPr>
          <w:rFonts w:cs="Arial" w:ascii="Arial" w:hAnsi="Arial"/>
          <w:b/>
          <w:bCs/>
        </w:rPr>
        <w:t xml:space="preserve">6 </w:t>
      </w:r>
      <w:r>
        <w:rPr>
          <w:rFonts w:cs="Arial" w:ascii="Arial" w:hAnsi="Arial"/>
          <w:bCs/>
        </w:rPr>
        <w:t xml:space="preserve">pokazuje da </w:t>
      </w:r>
      <w:r>
        <w:rPr>
          <w:rFonts w:cs="Arial" w:ascii="Arial" w:hAnsi="Arial"/>
          <w:b/>
          <w:bCs/>
        </w:rPr>
        <w:t>ukupni prihodi poslovanja iznose 1.872.236,63 eura</w:t>
      </w:r>
      <w:r>
        <w:rPr>
          <w:rFonts w:cs="Arial" w:ascii="Arial" w:hAnsi="Arial"/>
          <w:bCs/>
        </w:rPr>
        <w:t xml:space="preserve"> </w:t>
      </w:r>
      <w:bookmarkStart w:id="1" w:name="_Hlk125628009"/>
      <w:r>
        <w:rPr>
          <w:rFonts w:cs="Arial" w:ascii="Arial" w:hAnsi="Arial"/>
          <w:bCs/>
        </w:rPr>
        <w:t xml:space="preserve">te su u odnosu na prihode 2023. god. veći za 14,8 % </w:t>
      </w:r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200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U strukturi najvećim udjelom od 73,45% sudjeluju prihodi iz nadležnog proračuna, zatim prijenosi između korisnika istog proračuna 14,01%, sufinanciranje cijene usluge, participacije i sl. 6,38%, pomoći proračunskim korisnicima iz proračuna koji im nije nadležan 3,42%, kapitalne donacije 1,75%, te prihodi od pruženih usluga 0,99%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ilješka uz poziciju 634 Pomoći od izvanproračunskih korisnika iznose 71,67 eu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vareni prihodi odnose se na refundaciju prethodnih zdravstvenih pregleda koji su prema propisima zaštite zdravlja i sigurnosti na radu utvrđeni kao poslovi s posebnim uvjetima rad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lješka uz poziciju 636 Pomoći proračunskim korisnicima iz proračuna koji im nije nadležan iznose 64.115,00 eura</w:t>
      </w:r>
      <w:r>
        <w:rPr>
          <w:rFonts w:cs="Arial" w:ascii="Arial" w:hAnsi="Arial"/>
          <w:bCs/>
        </w:rPr>
        <w:t xml:space="preserve">, te su za 26,1% veći u odnosu na 2023.g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tvareni prihodi se odnose se n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redstva Grada Splita za potporu noćnom radu u iznosu 22.565,00 eura,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redstva Splitsko-dalmatinske županije za redovno poslovanje u 2024.g. u iznosu 13.000,00 eura, te iznos od 2.000,00 eura za potrebe organizacije Festivala Marulićevih dana,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kapitalnu pomoć Grada Splita u iznosu 13.275,00 eura za nabavu knjiga u 2023. godini koja nije uplaćena do 31.12.2023.g. već 04.01.2024.godine te će pri raspodjeli rezultata za 2024. godinu na Upravnom vijeću biti istaknut zahtjev za Odluku o pokriću manjka nefinancijske imovine za 2024. godin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kapitalnu pomoć Grada Splita u iznosu 13.275,00 eura za nabavu knjiga u 2024. godini te je za navedeni iznos izvršena obvezna korekcija rezulta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bookmarkStart w:id="2" w:name="_Hlk125629107"/>
      <w:r>
        <w:rPr>
          <w:rFonts w:cs="Arial" w:ascii="Arial" w:hAnsi="Arial"/>
          <w:b/>
          <w:bCs/>
        </w:rPr>
        <w:t xml:space="preserve">Bilješka uz poziciju </w:t>
      </w:r>
      <w:bookmarkEnd w:id="2"/>
      <w:r>
        <w:rPr>
          <w:rFonts w:cs="Arial" w:ascii="Arial" w:hAnsi="Arial"/>
          <w:b/>
          <w:bCs/>
        </w:rPr>
        <w:t>639 Prijenosi između proračunskih korisnika istog proračuna iznose 262.208,37 eura</w:t>
      </w:r>
      <w:r>
        <w:rPr>
          <w:rFonts w:cs="Arial" w:ascii="Arial" w:hAnsi="Arial"/>
          <w:bCs/>
        </w:rPr>
        <w:t xml:space="preserve">, te su za 12,9% veći u odnosu na 2023.g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tvareni prihodi su usklađeni s davateljima sredstava a se odnose n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siguravanje financijskih sredstava osnivača Sveučilišta u Splitu za podmirenje tekućih troškova u iznosu od 210.000,00 eura, ista su veća za 7,7% u odnosu na 2023.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prijenosi EU sredstava u iznosu 11.307,88 eura (projekt Erasmus= 9.847,00 eura, SEA-EU=1.460,88 eura) su veći u odnosu na 2023.g. radi povećanog broja Erasmus osposobljavan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sredstava Ministarstva kulture i medija za financiranje matične službe u iznosu 40.900,49 eura su veća za 20,14% u odnosu na 2023.g. radi povećanja koeficijenata za obračun plać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ilješka uz poziciju 641 Prihodi od financijske imovine iznose 1,07 eura</w:t>
      </w:r>
      <w:r>
        <w:rPr>
          <w:rFonts w:cs="Arial" w:ascii="Arial" w:hAnsi="Arial"/>
          <w:bCs/>
        </w:rPr>
        <w:t xml:space="preserve">, a odnose se na kamate na oročena sredstva i depozite po viđenj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Bilješka uz poziciju Šifra 652 Prihodi po posebnim propisima iznose 119.361,64 eura</w:t>
      </w:r>
      <w:r>
        <w:rPr>
          <w:rFonts w:cs="Arial" w:ascii="Arial" w:hAnsi="Arial"/>
          <w:bCs/>
        </w:rPr>
        <w:t>, a odnose se na upisnine</w:t>
      </w:r>
      <w:r>
        <w:rPr/>
        <w:t xml:space="preserve"> </w:t>
      </w:r>
      <w:r>
        <w:rPr>
          <w:rFonts w:cs="Arial" w:ascii="Arial" w:hAnsi="Arial"/>
          <w:bCs/>
        </w:rPr>
        <w:t>studenata prema akademskim godinama, zakasnine, međuknjižničnu posudbu i sl., te su za 1,1% manji u odnosu na 2023.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_Hlk125633343"/>
      <w:r>
        <w:rPr>
          <w:rFonts w:cs="Arial" w:ascii="Arial" w:hAnsi="Arial"/>
          <w:b/>
          <w:bCs/>
        </w:rPr>
        <w:t xml:space="preserve">Bilješka uz poziciju </w:t>
      </w:r>
      <w:bookmarkEnd w:id="3"/>
      <w:r>
        <w:rPr>
          <w:rFonts w:cs="Arial" w:ascii="Arial" w:hAnsi="Arial"/>
          <w:b/>
          <w:bCs/>
        </w:rPr>
        <w:t xml:space="preserve">661 Prihodi od prodaje proizvoda i robe te pruženih usluga  iznose 18.498,47 eura </w:t>
      </w:r>
      <w:r>
        <w:rPr>
          <w:rFonts w:cs="Arial" w:ascii="Arial" w:hAnsi="Arial"/>
          <w:bCs/>
        </w:rPr>
        <w:t>odnose se na vlastite prihode od fotokopiranja i najma prostora te su za 9,1% veći u odnosu na 2023.g. radi povećanja cijena najm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Najam u iznosu 17.246,48 eura (United Towers d.o.o. – najam krova za antenu, Helipot - kafe aparati i Zagrebačka banka - bankoma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Fotokopiranje  u iznosu od  1.251,99 eu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lješka uz poziciju 663 Donacije od pravnih i fizičkih osoba izvan općeg proračuna iznose 32.756,16 eura</w:t>
      </w:r>
      <w:r>
        <w:rPr>
          <w:rFonts w:cs="Arial" w:ascii="Arial" w:hAnsi="Arial"/>
          <w:bCs/>
        </w:rPr>
        <w:t xml:space="preserve"> te su za 10,4% veće u odnosu na 2023.g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tvarene donacije odnose se n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kapitalne donacije od ostalih subjekata izvan općeg proračuna u iznosu 32.756,16 eura odnose se na knjige, zemljopisne karte, gramofonske ploče, CD-ove, kataloge likovnih izložbi, plakate i sl. dobivenih na dar te su za 27,51% veće u odnosu na 2023.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iznos kapitalnih donacija izvršena je obvezna korekcija rezultata.</w:t>
      </w:r>
    </w:p>
    <w:p>
      <w:pPr>
        <w:pStyle w:val="Normal"/>
        <w:jc w:val="both"/>
        <w:rPr/>
      </w:pPr>
      <w:bookmarkStart w:id="4" w:name="_Hlk125634511"/>
      <w:r>
        <w:rPr>
          <w:rFonts w:cs="Arial" w:ascii="Arial" w:hAnsi="Arial"/>
          <w:b/>
          <w:bCs/>
        </w:rPr>
        <w:t xml:space="preserve">Bilješka uz poziciju </w:t>
      </w:r>
      <w:bookmarkEnd w:id="4"/>
      <w:r>
        <w:rPr>
          <w:rFonts w:cs="Arial" w:ascii="Arial" w:hAnsi="Arial"/>
          <w:b/>
          <w:bCs/>
        </w:rPr>
        <w:t>Šifra 671 Prihodi iz nadležnog proračuna za financiranje redovne djelatnosti proračunskih korisnika iznose 1.375.224,25 eura</w:t>
      </w:r>
      <w:r>
        <w:rPr>
          <w:rFonts w:cs="Arial" w:ascii="Arial" w:hAnsi="Arial"/>
          <w:bCs/>
        </w:rPr>
        <w:t xml:space="preserve"> te su za 16,5% veći u odnosu za 2023.g. </w:t>
      </w:r>
    </w:p>
    <w:p>
      <w:pPr>
        <w:pStyle w:val="Box473689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b/>
          <w:b/>
          <w:bCs/>
          <w:color w:val="231F20"/>
          <w:sz w:val="29"/>
          <w:szCs w:val="29"/>
        </w:rPr>
      </w:pPr>
      <w:r>
        <w:rPr>
          <w:rFonts w:cs="Arial" w:ascii="Arial" w:hAnsi="Arial"/>
          <w:bCs/>
        </w:rPr>
        <w:t xml:space="preserve">Prihodi se odnose na plaće, prijevoz na posao i s posla, materijalna prava radnika i naknadu za nezapošljavanje invalida. Odstupanje u odnosu na prethodnu godinu proizlazi iz povećanja koeficijenata sukladno Uredbi Vlade RH o nazivima radnih mjesta, uvjetima za raspored i koeficijentima za obračun plaće u javnim službama </w:t>
      </w:r>
      <w:r>
        <w:rPr>
          <w:rFonts w:cs="Arial" w:ascii="Arial" w:hAnsi="Arial"/>
        </w:rPr>
        <w:t>22.</w:t>
      </w:r>
      <w:r>
        <w:rPr>
          <w:rFonts w:cs="Arial" w:ascii="Arial" w:hAnsi="Arial"/>
          <w:color w:val="231F20"/>
        </w:rPr>
        <w:t xml:space="preserve"> veljače 2024. godine, te uvećanja materijalnih prava (uskrsnic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9"/>
          <w:szCs w:val="29"/>
        </w:rPr>
      </w:pPr>
      <w:r>
        <w:rPr>
          <w:rFonts w:cs="Arial" w:ascii="Arial" w:hAnsi="Arial"/>
          <w:b/>
          <w:bCs/>
          <w:color w:val="231F20"/>
          <w:sz w:val="29"/>
          <w:szCs w:val="29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5" w:name="_Hlk125636067"/>
      <w:r>
        <w:rPr>
          <w:rFonts w:cs="Arial" w:ascii="Arial" w:hAnsi="Arial"/>
          <w:b/>
          <w:bCs/>
        </w:rPr>
        <w:t xml:space="preserve">Bilješka uz poziciju </w:t>
      </w:r>
      <w:bookmarkEnd w:id="5"/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shodi poslovanja iznose 1.785479,81 eura </w:t>
      </w:r>
      <w:r>
        <w:rPr>
          <w:rFonts w:cs="Arial" w:ascii="Arial" w:hAnsi="Arial"/>
          <w:bCs/>
        </w:rPr>
        <w:t>što je za 13,4% više nego 2023. godi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085" cy="575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trukturi najvećim udjelom od 78,90% sudjeluju rashodi za zaposlene, zatim materijalni rashodi 21,07%, te financijski rashodi 0,03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473689"/>
        <w:shd w:fill="FFFFFF" w:val="clear"/>
        <w:spacing w:before="0" w:after="48"/>
        <w:ind w:firstLine="408"/>
        <w:jc w:val="both"/>
        <w:textAlignment w:val="baseline"/>
        <w:rPr>
          <w:rFonts w:ascii="Arial" w:hAnsi="Arial" w:cs="Arial"/>
          <w:b/>
          <w:b/>
          <w:bCs/>
          <w:color w:val="231F20"/>
          <w:sz w:val="29"/>
          <w:szCs w:val="29"/>
        </w:rPr>
      </w:pPr>
      <w:r>
        <w:rPr>
          <w:rFonts w:cs="Arial" w:ascii="Arial" w:hAnsi="Arial"/>
          <w:b/>
        </w:rPr>
        <w:t xml:space="preserve">Bilješka uz poziciju 31 Rashodi za zaposlene iznose 1.408.723,13 eura </w:t>
      </w:r>
      <w:r>
        <w:rPr>
          <w:rFonts w:cs="Arial" w:ascii="Arial" w:hAnsi="Arial"/>
        </w:rPr>
        <w:t xml:space="preserve">i u odnosu na isto razdoblje 2023. povećani su za 17,6% radi povećanja koeficijenata </w:t>
      </w:r>
      <w:r>
        <w:rPr>
          <w:rFonts w:cs="Arial" w:ascii="Arial" w:hAnsi="Arial"/>
          <w:bCs/>
        </w:rPr>
        <w:t xml:space="preserve">sukladno Uredbi Vlade RH o nazivima radnih mjesta, uvjetima za raspored i koeficijentima za obračun plaće u javnim službama </w:t>
      </w:r>
      <w:r>
        <w:rPr>
          <w:rFonts w:cs="Arial" w:ascii="Arial" w:hAnsi="Arial"/>
        </w:rPr>
        <w:t>22.</w:t>
      </w:r>
      <w:r>
        <w:rPr>
          <w:rFonts w:cs="Arial" w:ascii="Arial" w:hAnsi="Arial"/>
          <w:color w:val="231F20"/>
        </w:rPr>
        <w:t xml:space="preserve"> veljače 2024. godine, te uvećanja materijalnih prava (uskrsnica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31F20"/>
          <w:sz w:val="29"/>
          <w:szCs w:val="29"/>
        </w:rPr>
      </w:pPr>
      <w:r>
        <w:rPr>
          <w:rFonts w:cs="Arial" w:ascii="Arial" w:hAnsi="Arial"/>
          <w:b/>
          <w:bCs/>
          <w:color w:val="231F20"/>
          <w:sz w:val="29"/>
          <w:szCs w:val="2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ilješka uz poziciju 32 Materijalni rashodi iznose 376.156,31 eura </w:t>
      </w:r>
      <w:r>
        <w:rPr>
          <w:rFonts w:cs="Arial" w:ascii="Arial" w:hAnsi="Arial"/>
        </w:rPr>
        <w:t>te su za 1% veći u odnosu na 2023.g. a najznačajnija odstupanja se odnos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11 službena putovanja uvećanje za 76% radi većeg broja djelatnika koji su putovali na stručno usavršavanje kroz program  Erasmus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zicija 3213 stručno usavršavanje zaposlenika umanjenje za 12,7% radi manjeg broja webinara, seminara i simpozija na kojima su djelatnici sudjelov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22 materijal i sirovine uvećanje za 27,3% radi veće nabavke pomoćnog materijala za restauratore i knjižničare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zicija 3223 energija smanjenje za 6,1% radi Uredbe o otklanjanju poremećaja na domaćem tržištu energije Vlade R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24 materijal i dijelovi za tekuće i investicijsko održavanje povećanje od 99% radi neophodnih popravaka i zamjene dijelova, te zamjene rasvjete u čitaonic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25 sitni inventar i auto gume povećanje od 655,7% a se odnosi na veću nabavku sitnog invent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icija 3227 službena, radna i zaštitna odjeća i obuća umanjenje od 31,6% za kupnju radne odjeće i obuće za spremačice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zicija 3231 usluge telefona, pošte i prijevoza umanjenje od 5,9% radi ušteda na troškovima telefonskih i mobilnih uslu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32 usluge tekućeg i investicijskog održavanja značajno uvećanje radi  neophodnih popravaka i zamjene rasvjetnih tijela u čitao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icija 3233 usluge promidžbe i informiranja umanjenje od 61,3% radi manjeg broja oglasa za natječaje za zapošljavanje u Narodnim novina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34 komunalne usluge povećanje od 13,9% radi povećanja cijene odvoza otp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36 zdravstvene i veterinarske usluge uvećanje od 67,2% radi većeg broja obavljenih sistematskih pregleda zaposle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ozicija 3237 intelektualne i osobne usluge umanjenje od 65,43%, a odnosi se na smanjenje isplata za autorske honorare i ugovore o djelu, te smanjenje usluga student servisa (vikend čitaonica, projekt rare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- pozicija 3238 računalne usluge umanjenje od 33,4% radi </w:t>
      </w:r>
      <w:bookmarkStart w:id="6" w:name="_Hlk125637820"/>
      <w:r>
        <w:rPr>
          <w:rFonts w:cs="Arial" w:ascii="Arial" w:hAnsi="Arial"/>
        </w:rPr>
        <w:t xml:space="preserve">završetka </w:t>
      </w:r>
      <w:r>
        <w:rPr>
          <w:rFonts w:cs="Arial" w:ascii="Arial" w:hAnsi="Arial"/>
          <w:bCs/>
        </w:rPr>
        <w:t>projekta „Digitalizacija kulturne baštine iz fonda Sveučilišne knjižnice u Splitu: povijesne novine Narodni list (1862.-1920.)</w:t>
      </w:r>
    </w:p>
    <w:p>
      <w:pPr>
        <w:pStyle w:val="Normal"/>
        <w:jc w:val="both"/>
        <w:rPr>
          <w:rFonts w:ascii="Arial" w:hAnsi="Arial" w:cs="Arial"/>
        </w:rPr>
      </w:pPr>
      <w:bookmarkEnd w:id="6"/>
      <w:r>
        <w:rPr>
          <w:rFonts w:cs="Arial" w:ascii="Arial" w:hAnsi="Arial"/>
        </w:rPr>
        <w:t>- pozicija 3239 ostale usluge uvećanje od 398% odnosi se na uvećanje grafičkih usluga za tiskanje kataloga izložbe „Rijsarije i rezbarije“</w:t>
      </w:r>
    </w:p>
    <w:p>
      <w:pPr>
        <w:pStyle w:val="Normal"/>
        <w:jc w:val="both"/>
        <w:rPr/>
      </w:pPr>
      <w:r>
        <w:rPr>
          <w:rFonts w:cs="Arial" w:ascii="Arial" w:hAnsi="Arial"/>
        </w:rPr>
        <w:t>- pozicija 3292 premije osiguranje uvećanje od 33,5% radi osiguranja posuđenih knjiga za izlaganje na izložbi „Marko Marulić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93 reprezentacija uvećanje za 116,9% radi povećanja troškova reprezenta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95 pristojbe i naknade uvećanje za 33,8% radi povećanja naknade za nezapošljavanje inv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zicija 3296 troškovi sudskih postupaka iznose 0,00 eura jer u 2024.g. nije bilo isplata po sudskim presud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uz poziciju 34 Financijski rashodi iznose 600,37 eura </w:t>
      </w:r>
      <w:r>
        <w:rPr>
          <w:rFonts w:cs="Arial" w:ascii="Arial" w:hAnsi="Arial"/>
        </w:rPr>
        <w:t xml:space="preserve">te su u odnosu na 2023.g. manji za 84,4%, a odstupaju radi smanjenja iznosa zateznih kamata po sudskim presuda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X001 Višak prihoda poslovanja</w:t>
      </w:r>
      <w:r>
        <w:rPr>
          <w:rFonts w:cs="Arial" w:ascii="Arial" w:hAnsi="Arial"/>
        </w:rPr>
        <w:t xml:space="preserve"> ostvaren u 2024. godini iznosi 86.756,82 eura, dio služi za pokriće manjka prihoda od nefinancijske imovine tekuće i prethodne godine, a dio za pokriće rashoda u sljedećoj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uz poziciju 7 Prihodi od prodaje nefinancijske imovine</w:t>
      </w:r>
    </w:p>
    <w:p>
      <w:pPr>
        <w:pStyle w:val="Normal"/>
        <w:jc w:val="both"/>
        <w:rPr/>
      </w:pPr>
      <w:r>
        <w:rPr>
          <w:rFonts w:cs="Arial" w:ascii="Arial" w:hAnsi="Arial"/>
        </w:rPr>
        <w:t>Tijekom 2024.g. kao ni 2023.g. nisu ostvareni prihodi po ovoj osno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Bilješka uz poziciju 4 Rashodi za nabavu nefinancijske imovine iznose 63.900,10 eura </w:t>
      </w:r>
      <w:r>
        <w:rPr>
          <w:rFonts w:cs="Arial" w:ascii="Arial" w:hAnsi="Arial"/>
        </w:rPr>
        <w:t>te su za 48,8% veći u odnosu na 2023.g.</w:t>
      </w:r>
    </w:p>
    <w:p>
      <w:pPr>
        <w:pStyle w:val="Normal"/>
        <w:jc w:val="both"/>
        <w:rPr/>
      </w:pPr>
      <w:r>
        <w:rPr>
          <w:rFonts w:cs="Arial" w:ascii="Arial" w:hAnsi="Arial"/>
        </w:rPr>
        <w:t>Rashodi se odnose na nabav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njiga, časopisa i ostalih pohranjenih vrijednosti u iznosu 48.907,61 eura (od čega 32.756,16 eura darom, a 16.151,45 eura kupnjom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redske opreme i namještaja u ukupnom iznosu 5.314,50 eura (1 rabljeni poslužitelj u iznosu 625,00 eura, uredski namještaj (1 uredska stolica i 100 sjedalica za čitaonicu) u iznosu 3.464,50 eura, te prijenosno projektno platno u iznosu 1.225,00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munikacije opreme u iznosu 616,55 eura (1 mobitel) za potrebe Matične služb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svrhu fotografiranja na teren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ređaja, strojeva i opreme za ostale namjene u iznosu 9.061,44 eura (antene za zaštitu i kontrolu prolaza u iznosu 7.368,75 eura, te 1 fotoaparat u iznosu 1.692,69 e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0085" cy="1137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Y002 Manjak prihoda od nefinancijske imovine</w:t>
      </w:r>
      <w:r>
        <w:rPr>
          <w:rFonts w:cs="Arial" w:ascii="Arial" w:hAnsi="Arial"/>
        </w:rPr>
        <w:t xml:space="preserve"> ostvaren u 2024.godini iznosi  63.900,10 eu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a je obvezna korekcija rezultata 2024.g. u ukupnom iznosu od 46.031,16 eura od čega se iznos od 13.275,00 eura odnosi na nabavku knjiga tijekom 2024.g.  sredstvima Grada Splita, a iznos od 32.756,16 eura se odnosi na prinovljenu građu dar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ostali manjak nefinancijske imovine u iznosu 17.868,94 eura će podmiriti se Odlukom Upravnog vijeća o raspodjeli rezult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uz poziciju 8 Primici od financijske imovine i zaduži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jekom 2024.g. kao ni 2023.g. nisu evidentirani primici od financijske imovine i zaduži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5 Izdaci za financijsku imovinu i otplate zajm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ijekom 2024.g. kao ni 2023.g. nisu evidentirani izdaci za financijsku imovinu i otplate zajm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uz poziciju 9221-9222 Višak prihoda preneseni iznosi 67.562,49 eur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X006 Višak prihoda i primitaka raspoloživ u sljedećem razdoblju iznosi  90.419,21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uz poziciju 19 Unaprijed plaćeni rashodi budućih razdoblja i nedospjela naplata prihoda iznosi 127.688,21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inuirani rashodi budućih razdoblja (konto 19311) u iznosu od  126.367,41 eura odnose se na obračunatu plaću, prijevoz i materijalna prava za 12. mjesec 2024. godine, koja će biti isplaćena u siječnju 2025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prijed plaćeni rashodi budućih razdoblja (19111) uplaćene pretplate za stručnu literaturu RRIF, RiF, Teb, Radno pravo i NN u iznosu 1.320,80 e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8"/>
        </w:rPr>
        <w:t>2. Bilješke uz BILANCU na dan 31.12.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7" w:name="_Hlk125701115"/>
      <w:r>
        <w:rPr>
          <w:rFonts w:cs="Arial" w:ascii="Arial" w:hAnsi="Arial"/>
          <w:b/>
          <w:bCs/>
        </w:rPr>
        <w:t xml:space="preserve">Bilješka uz poziciju </w:t>
      </w:r>
      <w:bookmarkEnd w:id="7"/>
      <w:r>
        <w:rPr>
          <w:rFonts w:cs="Arial" w:ascii="Arial" w:hAnsi="Arial"/>
          <w:b/>
          <w:bCs/>
        </w:rPr>
        <w:t>B001 Imovina iznosi 1.554.739,53 e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5755640" cy="2235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vršen je ispravak vrijednosti nefinancijske imovine oprema zakonskim stopama i to na teret izvora vlasništva u korist ispravka vrijednosti dugotrajne imovine 91111/029… Obračun ispravka vrijednosti nefinancijske imovine za 2024. iznosi 18.278,58 eura</w:t>
      </w:r>
      <w:r>
        <w:rPr>
          <w:rFonts w:cs="Arial" w:ascii="Arial" w:hAnsi="Arial"/>
          <w:bCs/>
          <w:color w:val="FF0000"/>
        </w:rPr>
        <w:t>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dašnja vrijednost imovine iznosi 1.211.725,69 e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 obavljenoj inventuri utvrđena oštećena, pokvarena ili na drugi način neupotrebljiva oprema je rashodovana a odnosi se na nefinancijsku imovinu nabavne vrijednosti 17.508,05 eura i ispravljene vrijednosti 17.423,05 eura te sitni inventar otpisan u cijelosti u iznosu 6.189,94 eu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hodovana računalna i druga elektronička oprema prema inventurnom popisu se isključuje iz upotrebe u iznosu 17.508,05 eura, te će se nakon primitka potvrde o zbrinjavanju isknjižiti iz evidencij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shodovani sitni inventar prema inventurnom popisu onaj koji je oštećen i neispravan i stavljen van upotrebe u iznosu 6.189,94 eura će se isknjižiti iz evidencija nakon primitka potvrde o adekvatnom zbrinjavanj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Bilješka uz poziciju 01 Neproizvedena dugotrajna imovina iznosi 0,00 eu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021 i 02921 Građevinski objekti iznose 159.008,75 eura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022 i 02922 Postrojenja i oprema iznose 37.430,02 e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cija 0221 Uredska oprema i namještaj </w:t>
      </w:r>
    </w:p>
    <w:p>
      <w:pPr>
        <w:pStyle w:val="Normal"/>
        <w:jc w:val="both"/>
        <w:rPr/>
      </w:pPr>
      <w:r>
        <w:rPr>
          <w:rFonts w:cs="Arial" w:ascii="Arial" w:hAnsi="Arial"/>
        </w:rPr>
        <w:t>Tijekom 2024.g. kupljen je 1 rabljeni poslužitelj u iznosu 625,00 eura, uredski namještaj (1 uredska stolica i 100 sjedalica za čitaonicu) u iznosu 3.464,50 eura te prijenosno projektno platno u iznosu 1.225,00 e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lukom o prijenosu nefinancijske dugotrajne materijalne imovine Sveučilišta u Splitu evidentirano je povećanje u iznosu 10.557,00 eura a odnosi se na 15 kom računa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ršeno je zbrinjavanje i isknjiženje opreme rashodovane 2023.g. u iznosu 46.314,07 eu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cija 0222 Komunikacijska oprem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2024.g. nabavljena je komunikacija oprema u iznosu 616,55 eura (1 mobitel) za potrebe Matične služb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cija 0223 Oprema za održavanje i zaštit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vršeno je zbrinjavanje i isknjiženje opreme rashodovane 2023.g. u iznosu 10.540,18 eu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zicija 0227 Uređaju, strojevi i oprema za ostale namjene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jekom 2024.g. nabavljene su antene za zaštitu artikala u iznosu 7.368,75 eura, te 1 fotoaparat u iznosu 1.692,69 eura za potrebe Odjela za zaštitu i digitalizaciju građ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ilješka uz poziciju 023 i 02923 Prijevozna sredstva iznosi 0,00 eu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024 i 02924 Knjige umjetnička djela i ostale izložbene vrijednosti iznose 1.011.968,96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2024.g. prinovljeno je 23.430 jedinica knjižnične građe u ukupnoj vrijednosti 202.443,89 eura, od čega kupnjom 16.151,45 eura, obveznim primjerkom 153.536,28 eura, te darom 32.756,16 eura (obvezna korekcija rezulta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026 i 02926 Nematerijalna proizvedena imovina iznosi 0,00 eu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042 Sitni inventar i auto gume u upotrebi iznosi 247.069,65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jekom 2024.g. nabavljen je sitni inventar u iznosu 1.916,83 eura te je izvršeno je zbrinjavanje i isknjiženje sitnog inventara u ukupnom iznosu 4.897,13 eura rashodovanog 2023.g.(3.317,09 eura) i 2024.g.(1.580,04 eur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052 Građevinski objekti u pripremi iznose 3.318,07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nosi se na ulaganje u tuđu imovinu (zgradu) danu na korištenje u vidu izrade elaborata optimalnog tehničkog rješenja prelaska na srednji napon radi ostvarivanja budućih ušteda električne energije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uz poziciju 11 Novac u banci i blagajni iznosi 190.065,94 eura, </w:t>
      </w:r>
      <w:r>
        <w:rPr>
          <w:rFonts w:cs="Arial" w:ascii="Arial" w:hAnsi="Arial"/>
        </w:rPr>
        <w:t>od čega 190.012,88 eura na žiro računu, a 53,06 eura u blagajni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129 Ostala potraživanja iznose 21.918,85 eura,</w:t>
      </w:r>
      <w:r>
        <w:rPr>
          <w:rFonts w:cs="Arial" w:ascii="Arial" w:hAnsi="Arial"/>
        </w:rPr>
        <w:t xml:space="preserve"> od čega se 1.396,81 eura odnosi na bolovanje preko 42 dana, a 20.522,04  eura na potraživanja za predujmove (HEP Opskrba d.o.o.). Sukladno obavijestima MZOM-a u 2024.g. provedeno je zatvaranje dijela potraživanja naknada za bolovanje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uz poziciju 16 Potraživanja za prihode 3.340,84 eura, </w:t>
      </w:r>
      <w:r>
        <w:rPr>
          <w:rFonts w:cs="Arial" w:ascii="Arial" w:hAnsi="Arial"/>
        </w:rPr>
        <w:t>a odnosi se na dospjela potraživanja u iznosu 2.403,68 eura (uplaćeno 03.01.2025.g.) te nedospjela u iznosu 937,16 eur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uz poziciju 19 Rashodi budućih razdoblja i nedospjela naplata prihoda iznosi 127.688,21 eura</w:t>
      </w:r>
    </w:p>
    <w:p>
      <w:pPr>
        <w:pStyle w:val="Normal"/>
        <w:jc w:val="both"/>
        <w:rPr/>
      </w:pPr>
      <w:r>
        <w:rPr>
          <w:rFonts w:cs="Arial" w:ascii="Arial" w:hAnsi="Arial"/>
        </w:rPr>
        <w:t>Kontinuirani rashodi budućih razdoblja (konto 19311) u iznosu od  126.367,41 eura odnose se na obračunatu plaću, prijevoz i materijalna prava za 12. mjesec 2024. godine, koja će biti isplaćena u siječnju 2025. god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Unaprijed plaćeni rashodi budućih razdoblja (19111) uplaćene pretplate za stručnu literaturu i časopise za klijente (RRIF, RIF, Teb, Radno pravo i NN) u iznosu 1.320,80 eu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23 Obveze za rashode poslovanja</w:t>
      </w:r>
      <w:r>
        <w:rPr>
          <w:rFonts w:cs="Arial" w:ascii="Arial" w:hAnsi="Arial"/>
        </w:rPr>
        <w:t xml:space="preserve"> iznose 249.253,79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veze za zaposlene iznose 125.312,91 eura (obračunata plaća i materijalna prava za 12. mjesec 2024.g. koja će biti isplaćena u siječnju 2025. godi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bveze za materijalne rashode iznose 38.416,27 eu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obveze za financijske rashode iznose 90,66 eu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tale tekuće obveze 1396,81 eura (bolovanje na teret HZZO-a)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ilješka uz poziciju 292 Naplaćeni prihodi budućih razdoblja </w:t>
      </w:r>
      <w:r>
        <w:rPr>
          <w:rFonts w:cs="Arial" w:ascii="Arial" w:hAnsi="Arial"/>
        </w:rPr>
        <w:t>u iznosu 84.037,14 eura odnose se na vremensko razgraničenje upisnina studenata za akademsku 2024./2025. godin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922 Višak prihoda iznosi 90.419,21 e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IF 11 iskazan je metodološki manjak u iznosu 336,00 eura, a odnosi se na novčanu naknadu za nezapošljavanje invalida za 12/2024, koja će biti uplaćena iz proračuna početkom 2025.g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IF 52 iskazan je višak prihoda u ukupnom iznosu 1.724,56 eura, a odnosi se na višak prihoda Grada Splita za pokriće plaće 12/2024 u iznosu 1.298,56 eura (kontinuirani rashodi), te višak prihoda Grada Splita za nabavku časopisa u iznosu 426,00 eura (rashodi budućih razdoblj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IF 43 iskazan je višak prihoda u iznosu 71.775,06 eura koji će se koristiti za pokriće manjka nefinancijske imovine i pokriće rashoda poslovanj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 IF 31 iskazan je višak prihoda u iznosu 17.255,59 eura koji će se koristiti za pokriće manjka nefinancijske imovine i pokriće rashoda poslovanj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an 31.12.2024. godine utvrđen je ukupan višak prihoda od poslovanja u iznosu 121.534,99 eura, te ukupan manjak od nefinancijske imovine u iznosu 31.115,78  e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edena je odluka Upravnog vijeća o raspodjeli rezultata 2023. godine u iznosu 17.291,34 eura za pokriće manjka od nefinancijske imovin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vedena je i obvezna korekcija rezultata u ukupnom iznosu 46.031,16 eura za kapitalne pomoći (konto 6362) u iznosu 13.275,00 eura te kapitalne donacije (konto 6632) u iznosu 32.756,16 eur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poziciju 92222 Manjak prihoda od nefinancijske imovine  iznosi 31.115,78 e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jak od nefinancijske imovine u iznosu 31.115,78 eura kuna posljedica je nabave nefinancijske imovine iz prihoda poslovanja te će biti pokriven odlukom o raspodjeli rezultata 2024.godine, a prema izvorima financiranja iznos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F 31 u iznosu 3.961,38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F 43 u iznosu 10.066,01 e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F 52 u iznosu 17.088,39 eur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ilješka uz poziciju 991 Izvanbilančni zapis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 izvanbilančnoj evidenciji evidentirana je tuđa imovina vlasništvo Sveučilišta u Splitu dobivena na korištenje u iznosu 18.470.770,48 eura što predstavlja udio od 68,42% sadašnje vrijednosti zgrade koja je dobivena na korište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dan 31.12.2024. godine evidentirane su potencijalne obveze za sudske sporove u tijeku koje iznose 6.000,00 eu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7545" cy="1366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an 31.12.2024.g. nema ostalih ugovornih odnosa i slično koji uz ispunjenje određenih uvjeta mogu postati obveza ili imovina (dana kreditna pisma, hipoteke i slično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Bilješke uz Izvještaj o obvezam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obveza 1. siječnja iznosi 185.979,67 eura.</w:t>
      </w:r>
    </w:p>
    <w:p>
      <w:pPr>
        <w:pStyle w:val="Normal"/>
        <w:jc w:val="both"/>
        <w:rPr/>
      </w:pPr>
      <w:r>
        <w:rPr>
          <w:rFonts w:cs="Arial" w:ascii="Arial" w:hAnsi="Arial"/>
        </w:rPr>
        <w:t>Stanje obveza na kraju izvještajnog razdoblja iznosi 165.216,65 eura, od čega međusobne obveze proračunskih korisnika iznose 1.877,61 eura (bolovanje preko 42 dana u iznosu 1.396,81 eura, naknada za nezapošljavanje invalida u iznosu 336,00 eura, 3% vlastitih prihoda za IV. kvartal 2024.g. u iznosu 144,80 eura), a obveze za rashode poslovanja iznose 163.339,04 eura.</w:t>
      </w:r>
    </w:p>
    <w:p>
      <w:pPr>
        <w:pStyle w:val="Normal"/>
        <w:ind w:left="705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 Bilješke uz Izvještaj o promjenama u vrijednosti i obujmu imovine i obveza za razdoblje od 01.01.-31.12.2024. god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</w:rPr>
        <w:t>Bilješka uz poziciju 91512 Promjene u obujmu imovine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većanje u obujmu dugotrajne imovine u iznosu 164.093,28 eura odnosi se na primljene knjige i serijske publikacije kao obvezni primjerak od Nacionalne i sveučilišne knjižnice Zagreb u iznosu 153.536,28 eura te prijenos dugotrajne nefinancijske materijalne imovine (15 računala) od Sveučilišta u Splitu u iznosu 10.557,00 eur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manjenje u obujmu dugotrajne imovine u iznosu 85,00 eura odnosi se na neotpisanu vrijednost rashodovane imovine.</w:t>
      </w:r>
    </w:p>
    <w:p>
      <w:pPr>
        <w:pStyle w:val="TextBodyIndent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TextBodyInden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Bilješke uz Izvještaj o rashodima prema funkcijskoj klasifikaciji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Bilješka uz poziciju 094</w:t>
      </w:r>
      <w:r>
        <w:rPr>
          <w:rFonts w:cs="Arial" w:ascii="Arial" w:hAnsi="Arial"/>
        </w:rPr>
        <w:t xml:space="preserve"> Rashodi u iznosu 1.849.379,91 eura funkcijski su evidentirani u službe kulture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>
          <w:rFonts w:cs="Arial" w:ascii="Arial" w:hAnsi="Arial"/>
        </w:rPr>
        <w:t>Voditelj računovodstva i financija                                                   Ravnatelj:</w:t>
      </w:r>
    </w:p>
    <w:p>
      <w:pPr>
        <w:pStyle w:val="TextBodyIndent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rija Mrđen, struč.spec.oec                                          Ana Utrobičić, viši knjižničar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x473689">
    <w:name w:val="box_47368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5:32:00Z</dcterms:created>
  <dc:creator>P</dc:creator>
  <dc:description/>
  <cp:keywords/>
  <dc:language>en-US</dc:language>
  <cp:lastModifiedBy>Mrđen Marija</cp:lastModifiedBy>
  <cp:lastPrinted>2025-01-31T13:24:00Z</cp:lastPrinted>
  <dcterms:modified xsi:type="dcterms:W3CDTF">2025-01-31T12:29:00Z</dcterms:modified>
  <cp:revision>11</cp:revision>
  <dc:subject/>
  <dc:title>Split, 15</dc:title>
</cp:coreProperties>
</file>