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SPLITU, SVEUČILIŠNA KNJIŽNICA U SPLITU</w:t>
      </w:r>
    </w:p>
    <w:p>
      <w:pPr>
        <w:pStyle w:val="Normal"/>
        <w:rPr/>
      </w:pPr>
      <w:r>
        <w:rPr/>
        <w:t>RKP: 2524</w:t>
      </w:r>
    </w:p>
    <w:p>
      <w:pPr>
        <w:pStyle w:val="Normal"/>
        <w:rPr/>
      </w:pPr>
      <w:r>
        <w:rPr/>
        <w:t>OIB: 40099344720</w:t>
      </w:r>
    </w:p>
    <w:p>
      <w:pPr>
        <w:pStyle w:val="Normal"/>
        <w:rPr/>
      </w:pPr>
      <w:r>
        <w:rPr/>
        <w:t>R. Boškovića 31</w:t>
      </w:r>
    </w:p>
    <w:p>
      <w:pPr>
        <w:pStyle w:val="Normal"/>
        <w:rPr/>
      </w:pP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13.12.2024.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SEBNOG DIJELA FINANCIJSKOG PLANA ZA 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36. Zakona o proračunu (NN 144/21), proračunski korisnici državnog proračuna dužni su uz prijedlog financijskog plana izraditi i dostaviti obrazloženje prijedloga financijskog plana. U nastavku se nalazi obrazloženje prijedloga financijskog plana izrađeno u skladu s odredbama članka 31. Zakona o prorač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>
          <w:b/>
          <w:b/>
        </w:rPr>
      </w:pPr>
      <w:bookmarkStart w:id="0" w:name="_Hlk147143754"/>
      <w:bookmarkEnd w:id="0"/>
      <w:r>
        <w:rPr>
          <w:b/>
        </w:rPr>
        <w:t>Sažetak djelokruga rada proračunskog korisnika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47143754"/>
      <w:bookmarkStart w:id="2" w:name="_Hlk147143754"/>
      <w:bookmarkEnd w:id="2"/>
    </w:p>
    <w:p>
      <w:pPr>
        <w:pStyle w:val="Normal"/>
        <w:jc w:val="both"/>
        <w:rPr/>
      </w:pPr>
      <w:r>
        <w:rPr/>
        <w:t>Sveučilišna knjižnica u Splitu (u daljnjem tekstu: Knjižnica) je sastavnica Sveučilišta u Splitu koja se osniva kao središnja ustanova knjižničnog sustava Sveučilišta. Prava i dužnosti osnivača ima Sveučilište u Splitu. Upisana je u registar Trgovačkog suda u Splitu 1993. i upisnik knjižnica koji vodi Ministarstvo kulture. Sjedište je u Splitu, Ruđera Boškovića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učilišni knjižnični sustav podrazumijeva obavljanje knjižničarsko-informacijske zadaće i poslove za obrazovne i znanstvenoistraživačke potrebe Sveučilišta u Splitu i njegovih sastavnica te osiguravanje standarda studiranja i istraživanja na Sveučilištu u Splitu.</w:t>
      </w:r>
    </w:p>
    <w:p>
      <w:pPr>
        <w:pStyle w:val="Normal"/>
        <w:jc w:val="both"/>
        <w:rPr/>
      </w:pPr>
      <w:r>
        <w:rPr/>
        <w:t>Knjižnica je matična knjižnica za sve visokoškolske i specijalne knjižnice na području Dubrovačko-neretvanske, Splitsko-dalmatinske, Šibensko-kninske i Zadarske županije.</w:t>
      </w:r>
    </w:p>
    <w:p>
      <w:pPr>
        <w:pStyle w:val="Normal"/>
        <w:jc w:val="both"/>
        <w:rPr/>
      </w:pPr>
      <w:r>
        <w:rPr/>
        <w:t>Knjižnica je depozitna knjižnica obveznog primjerka u Republici Hrvatskoj, koji se dostavlja radi pohrane, zaštite i dostupnosti te stvaranja nacionalne zbirke knjižnične građe kao kulturnog dobra.</w:t>
      </w:r>
    </w:p>
    <w:p>
      <w:pPr>
        <w:pStyle w:val="Normal"/>
        <w:jc w:val="both"/>
        <w:rPr/>
      </w:pPr>
      <w:r>
        <w:rPr/>
        <w:t>Knjižnica posjeduje i posebno skrbi o građi koja ima status kulturnog dobra, a čiji su katalozi sastavni dio Registra kulturnih dobara 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>
          <w:b/>
          <w:b/>
        </w:rPr>
      </w:pPr>
      <w:bookmarkStart w:id="3" w:name="_Hlk147144277"/>
      <w:bookmarkEnd w:id="3"/>
      <w:r>
        <w:rPr>
          <w:b/>
        </w:rPr>
        <w:t>Zakonske i druge pravne osno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" w:name="_Hlk147144277"/>
      <w:bookmarkStart w:id="5" w:name="_Hlk147144277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visokom obrazovanju i znanstvenoj djelat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laćama u javnim služb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knjižnicama i knjižničnoj djel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ljni kolektivni ugovor za službenike i namještenike u javnim služb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ivni ugovor za znanost i visoko obraz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im klasifik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Sveučilišta u Spl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Sveučilišne knjižnice u Spl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ci i drugi interni akti Knji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/>
      </w:pPr>
      <w:bookmarkStart w:id="6" w:name="_Hlk147144616"/>
      <w:r>
        <w:rPr>
          <w:b/>
        </w:rPr>
        <w:t xml:space="preserve">Usklađenost ciljeva, strategije i programa s dokumentima dugoročnog </w:t>
      </w:r>
      <w:bookmarkEnd w:id="6"/>
      <w:r>
        <w:rPr>
          <w:b/>
        </w:rPr>
        <w:t>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svojim misijom K</w:t>
      </w:r>
      <w:r>
        <w:rPr>
          <w:color w:val="3A3A3A"/>
          <w:shd w:fill="FFFFFF" w:val="clear"/>
        </w:rPr>
        <w:t>njižnica želi ojačati ulogu u kulturnom, obrazovnom i javnom okruženju i postati središnje mjesto stvaranja znanja i pristupa organiziranim informacijama, partner u znanstveno-nastavnim istraživačkim i umjetničkim procesima te dinamična i poticajna sredina za učenje i poučavanje.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ški ciljevi rada Knjižnice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ti broj, raznolikost i dostupnost informa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jačati strukture podrške nastavi i istraživačkom radu te vidljivosti Sveučilišta u Spli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oljšati kvalitetu knjižničnog prostora i opr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ažiti funkcionalnost knjižnice kao organiz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vi poslovanja se donose za fiskalnu godinu, te su prihodi i rashodi uravnoteženi unutar fiskal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>
          <w:b/>
          <w:b/>
        </w:rPr>
      </w:pPr>
      <w:r>
        <w:rPr>
          <w:b/>
        </w:rPr>
        <w:t>Ishodište i pokazatelji na kojima se zasnivaju izračuni i ocjene potrebnih sredstava za provođe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ijski plan za 2025. godinu i projekcije za 2026. i 2027. godinu usvajaju se na razini skupine (druga razina proračunskog plana) sukladno uputama Ministarstva znanosti i obrazovanja za izradu prijedloga financijskog plana za razdoblje 2025.-2027. od 04. studenog 2024. godine, te  Sveučilišta u Splitu koje je  proslijedilo upute za limite kojih smo se kao sastavnice dužni pridržavati. </w:t>
      </w:r>
    </w:p>
    <w:p>
      <w:pPr>
        <w:pStyle w:val="Normal"/>
        <w:jc w:val="both"/>
        <w:rPr/>
      </w:pPr>
      <w:r>
        <w:rPr/>
        <w:t>Financijskim planom predviđeni prihodi i primici, te rashodi i izdaci poslovanja u 2025.-2027. godini polaze od pretpostavke da će Sveučilišna knjižnica u Splitu razvijati svoju djelatnost skladu sa suvremenim razvojem knjižničarstva, te da će pri tome, kao i do sada, imati potporu na lokalnoj, regionalnoj i državnoj razini sukladno financiranju prethodnih godina.</w:t>
      </w:r>
    </w:p>
    <w:p>
      <w:pPr>
        <w:pStyle w:val="Normal"/>
        <w:jc w:val="both"/>
        <w:rPr/>
      </w:pPr>
      <w:r>
        <w:rPr/>
        <w:t>Usvojeni financijski plan od strane upravljačkog tijela se dostavlja nadležnom razdjelu koji, prije dostave istog Ministarstvu financija, provjerava točnost i istinitost iskazanih podataka. Nakon usvajanja proračuna od strane Hrvatsko sabora, te usvajanja proračuna na lokalnoj, regionalnoj i državnoj razini za 2025. godinu financijski će se plan uskladiti s odobrenim sredstvima, a rebalansom u toku godine planirati sredstva i realizacija programa u skladu s osiguranim sredstvima po izvorima financiranja.</w:t>
      </w:r>
    </w:p>
    <w:p>
      <w:pPr>
        <w:pStyle w:val="Normal"/>
        <w:jc w:val="both"/>
        <w:rPr/>
      </w:pPr>
      <w:r>
        <w:rPr/>
        <w:t>Kod izrade financijskog plana za razdoblje 2025.-2027. godine prihodi i rashodi iskazuju se isključivo po gotovinskom načelu. Prenesena sredstva („donos“) se iskazuju po svim izvorima sredstava.</w:t>
      </w:r>
    </w:p>
    <w:p>
      <w:pPr>
        <w:pStyle w:val="Normal"/>
        <w:jc w:val="both"/>
        <w:rPr/>
      </w:pPr>
      <w:r>
        <w:rPr/>
        <w:t>Osnova za izradu plana za 2025. godinu je izvršenje od osam mjeseci tekuće 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 080 Ministarstvo znanosti, obrazovanja i mladih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: 08006 Sveučilišta i veleučilišta u Republici Hrvatsk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Redovni rad Knjiž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i izdaci za 2025. godinu planirani su u ukupnom iznosu od 1.974.056 eura, i to iz izvora financiranja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02"/>
        <w:gridCol w:w="1503"/>
        <w:gridCol w:w="1502"/>
        <w:gridCol w:w="1503"/>
        <w:gridCol w:w="1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Opći prihodi i prim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4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.6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7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Vlastiti priho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37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Prihodi za ostale namje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56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Ostale pomoć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448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8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3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nacij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pći prihodi i primici (izvor 11)</w:t>
      </w:r>
      <w:r>
        <w:rPr/>
        <w:t xml:space="preserve"> za 2025.g.</w:t>
      </w:r>
      <w:r>
        <w:rPr>
          <w:b/>
        </w:rPr>
        <w:t xml:space="preserve"> </w:t>
      </w:r>
      <w:r>
        <w:rPr/>
        <w:t>iznose 1.448.456 eura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76"/>
        <w:gridCol w:w="1280"/>
        <w:gridCol w:w="1280"/>
        <w:gridCol w:w="1280"/>
        <w:gridCol w:w="1280"/>
        <w:gridCol w:w="98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47145536"/>
            <w:bookmarkStart w:id="8" w:name="_Hlk82679431"/>
            <w:bookmarkEnd w:id="7"/>
            <w:bookmarkEnd w:id="8"/>
            <w:r>
              <w:rPr/>
              <w:t>Naziv aktiv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5./24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21004 / Redovna djelatnost Sveučilišta u Splitu / izvor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3.42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8.4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5.6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2.7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181 / Pravomoćne sudske presude / izvor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9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621004 Redovna djelatnost Sveučilišta u Spli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redstva za redovnu djelatnost Knjižnice u iznosu od 1.462.637 eura planirana su na osnovi limita osiguranih sredstava iz Državnog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 izdaci odnose se na sredstva za redovnu djelatnost Knjižnice u iznosu od 1.448.456 eura, i to:</w:t>
      </w:r>
    </w:p>
    <w:p>
      <w:pPr>
        <w:pStyle w:val="Normal"/>
        <w:jc w:val="both"/>
        <w:rPr/>
      </w:pPr>
      <w:bookmarkStart w:id="9" w:name="_Hlk115082143"/>
      <w:r>
        <w:rPr/>
        <w:t xml:space="preserve">- bruto plaće za 56 zaposlenika (baza za izračun godišnje bruto plaće za 2025. godinu zaposlenih na teret Ministarstva znanosti, obrazovanja i mladih je bruto plaća za srpanj 2024.g.) Izračun za plaće izrađen je na osnovi limita osiguranih sredstava iz Državnog proračuna. </w:t>
      </w:r>
    </w:p>
    <w:p>
      <w:pPr>
        <w:pStyle w:val="Normal"/>
        <w:jc w:val="both"/>
        <w:rPr/>
      </w:pPr>
      <w:r>
        <w:rPr/>
        <w:t>- bruto plaće za zaposlene = 1.172.075 eura</w:t>
      </w:r>
    </w:p>
    <w:p>
      <w:pPr>
        <w:pStyle w:val="Normal"/>
        <w:jc w:val="both"/>
        <w:rPr/>
      </w:pPr>
      <w:r>
        <w:rPr/>
        <w:t>- ostale rashode za zaposlene (jubilarne nagrade, otpremnine, regres, dar djeci, božićnica, uskrsnica su planirani prema projekciji za 60 zaposlenika, a pomoći prema procijenjenim troškovima na osnovu izvršenja iz prethodne godine) = 62.452 eura</w:t>
      </w:r>
    </w:p>
    <w:p>
      <w:pPr>
        <w:pStyle w:val="Normal"/>
        <w:jc w:val="both"/>
        <w:rPr/>
      </w:pPr>
      <w:r>
        <w:rPr/>
        <w:t>- doprinose za obvezno zdravstveno osiguranje = 191.926 eura</w:t>
      </w:r>
    </w:p>
    <w:p>
      <w:pPr>
        <w:pStyle w:val="Normal"/>
        <w:jc w:val="both"/>
        <w:rPr/>
      </w:pPr>
      <w:r>
        <w:rPr/>
        <w:t>- troškove prijevoza (planirani su u skladu sa granskim kolektivnim ugovorom) = 14.357 eura</w:t>
      </w:r>
    </w:p>
    <w:p>
      <w:pPr>
        <w:pStyle w:val="Normal"/>
        <w:jc w:val="both"/>
        <w:rPr/>
      </w:pPr>
      <w:r>
        <w:rPr/>
        <w:t>- troškove obveznih zdravstvenih pregleda = 3.968 eura</w:t>
      </w:r>
    </w:p>
    <w:p>
      <w:pPr>
        <w:pStyle w:val="Normal"/>
        <w:jc w:val="both"/>
        <w:rPr/>
      </w:pPr>
      <w:bookmarkStart w:id="10" w:name="_Hlk115082143"/>
      <w:r>
        <w:rPr/>
        <w:t>- naknadu za nezapošljavanje invalida = 3.678 eura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679091 Redovna djelatnost Sveučilišta u Splitu (iz evidencijskih prihod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U okviru ove aktivnosti planirani rashodi iznose 521.070 eura, a odnose se na evidencijske prihode i primitke (osim EU projekata) te rashode i izdatke koji se iz istih podmiru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lastiti prihodi (izvor 31)</w:t>
      </w: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33"/>
        <w:gridCol w:w="1129"/>
        <w:gridCol w:w="1269"/>
        <w:gridCol w:w="1190"/>
        <w:gridCol w:w="1274"/>
        <w:gridCol w:w="99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5./24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 / Redovna djelatnost</w:t>
            </w:r>
          </w:p>
          <w:p>
            <w:pPr>
              <w:pStyle w:val="Normal"/>
              <w:rPr/>
            </w:pPr>
            <w:r>
              <w:rPr/>
              <w:t>Sveučilišta u Splitu (iz evidencijskih prihoda) - vlastiti</w:t>
            </w:r>
          </w:p>
          <w:p>
            <w:pPr>
              <w:pStyle w:val="Normal"/>
              <w:rPr/>
            </w:pPr>
            <w:r>
              <w:rPr/>
              <w:t>prihodi / izvor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7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4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sredstava dobivenih od strane MZOM-a, Knjižnica ostvaruje vlastite prihode, te su za 2025. godinu planirani u iznosu 18.960 eura, a sastoje se od:</w:t>
      </w:r>
    </w:p>
    <w:p>
      <w:pPr>
        <w:pStyle w:val="Normal"/>
        <w:jc w:val="both"/>
        <w:rPr/>
      </w:pPr>
      <w:r>
        <w:rPr/>
        <w:t>- prihodi od fotokopiranja, skeniranja i slično: 1.200 eur;</w:t>
      </w:r>
    </w:p>
    <w:p>
      <w:pPr>
        <w:pStyle w:val="Normal"/>
        <w:jc w:val="both"/>
        <w:rPr/>
      </w:pPr>
      <w:r>
        <w:rPr/>
        <w:t>- prihod o zakupa i iznajmljivanja imovine: 17.76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2025.g. planirana su značajnija ulaganja  za nabavu proizvedene dugotrajne imovine radi zastarjelosti iste.</w:t>
      </w:r>
    </w:p>
    <w:p>
      <w:pPr>
        <w:pStyle w:val="Normal"/>
        <w:jc w:val="both"/>
        <w:rPr/>
      </w:pPr>
      <w:bookmarkStart w:id="11" w:name="_Hlk115097149"/>
      <w:bookmarkEnd w:id="11"/>
      <w:r>
        <w:rPr/>
        <w:t>Planirani donos iz 2024.g. iznosi 9.484 eura, a odnosi se na procjenu neutrošenih sredstava i 3% vlastitih prihoda ostvarenih na tržištu za uplatu u proračun Sveučilišta u Splitu, te je u istom iznosu planira i odnos sredst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2" w:name="_Hlk115097149"/>
      <w:bookmarkStart w:id="13" w:name="_Hlk115097149"/>
      <w:bookmarkEnd w:id="13"/>
    </w:p>
    <w:p>
      <w:pPr>
        <w:pStyle w:val="Normal"/>
        <w:jc w:val="both"/>
        <w:rPr/>
      </w:pPr>
      <w:r>
        <w:rPr>
          <w:b/>
          <w:i/>
        </w:rPr>
        <w:t>Prihodi za posebne namjene (izvor 43)</w:t>
      </w:r>
      <w:r>
        <w:rPr>
          <w:b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096"/>
        <w:gridCol w:w="1073"/>
        <w:gridCol w:w="1073"/>
        <w:gridCol w:w="1190"/>
        <w:gridCol w:w="1190"/>
        <w:gridCol w:w="94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5./24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 / Redovna djelatnost Sveučilišta u Splitu (iz evidencijskih prihoda) - ostali prihodi za posebne namjene / izvor 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.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.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.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za posebne namjene (izvor 43) planirani su u iznosu od 120.000 eura, a sastoje se od upisnina, zakasnina i međuknjižnične posudbe.</w:t>
      </w:r>
    </w:p>
    <w:p>
      <w:pPr>
        <w:pStyle w:val="Normal"/>
        <w:jc w:val="both"/>
        <w:rPr/>
      </w:pPr>
      <w:r>
        <w:rPr/>
        <w:t>Planirani donos sredstava ove aktivnosti iznosi 161.566 eura, a odnosi se na neutrošena sredstva u 2024.g. i procjenu ¾ sredstava koja će se ostvariti od upisnina studenata za akademsku 2024./2025. godinu, a kako se ona razlikuje od kalendarske, dio se prenosi u sljedeću godinu za pokriće za pokriće materijalnih i financijskih rashoda i nabavu neproizvedene dugotrajne imovine. Planirani odnos u 2025.g iznosi 78.296 eura.</w:t>
      </w:r>
    </w:p>
    <w:p>
      <w:pPr>
        <w:pStyle w:val="Normal"/>
        <w:jc w:val="both"/>
        <w:rPr/>
      </w:pPr>
      <w:r>
        <w:rPr/>
        <w:t>U 2025.g. planirana su značajnija ulaganja materijalne rashode i nabavu nefinancijske dugotrajne imovine (posebno računalne opreme) kojima će se poboljšati uvjeti u prostorijama za studen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14" w:name="_Hlk115096404"/>
      <w:r>
        <w:rPr>
          <w:b/>
          <w:i/>
        </w:rPr>
        <w:t>Ostale pomoći (izvor 52)</w:t>
      </w:r>
      <w:r>
        <w:rPr>
          <w:b/>
        </w:rPr>
        <w:t xml:space="preserve"> </w:t>
      </w:r>
      <w:bookmarkEnd w:id="14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71"/>
        <w:gridCol w:w="1269"/>
        <w:gridCol w:w="1278"/>
        <w:gridCol w:w="1190"/>
        <w:gridCol w:w="1190"/>
        <w:gridCol w:w="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cija 20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5./2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/Redovna djelatnost Sveučilišta u Splitu (iz evidencijskih prihoda)-ostale pomoći/izvor 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6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3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77/EU projekti  Sveučilišta u Splitu (iz evidencijskih prihoda</w:t>
            </w:r>
            <w:bookmarkStart w:id="15" w:name="_Hlk115098179"/>
            <w:r>
              <w:rPr/>
              <w:t>)-ostale pomoći / izvor 52</w:t>
            </w:r>
            <w:bookmarkEnd w:id="15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kviru ovog izvora financiranja planirana su sredstva u visini 303.370 eura a odnose se na pomoći iz inozemstva i od subjekata unutar op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enosi sredstava između proračunskih korisnika</w:t>
      </w:r>
      <w:r>
        <w:rPr/>
        <w:t xml:space="preserve"> </w:t>
      </w:r>
      <w:r>
        <w:rPr>
          <w:b/>
        </w:rPr>
        <w:t>istog proračuna (izvor 52)</w:t>
      </w:r>
      <w:r>
        <w:rPr/>
        <w:t xml:space="preserve"> planirani su za 2025.g.</w:t>
      </w:r>
      <w:r>
        <w:rPr>
          <w:b/>
        </w:rPr>
        <w:t xml:space="preserve"> </w:t>
      </w:r>
      <w:r>
        <w:rPr/>
        <w:t>u iznosu 250.000 eura a odnose se na sredstva Sveučilišta u Splitu za financijsku potporu u poslovanju i obavljanju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2025.g. nisu planirana sredstva Ministarstva kulture za financiranje matične službe, jer u ovom trenutku Ministarstvo kulture i medija nema utvrđene točne iznose po svakom programu i korisniku. U narednom razdoblju će se izraditi ugovori o korištenju sredstava između Ministarstva 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nosi sredstava između proračunskih korisnika istog proračuna planirani na podskupini 6391 su evidentirani na osnovu zaprimljene obavijesti od strane davatelja sredstava, te potvrđeni davanjem obavijesti o planiranju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proračunskim korisnicima iz proračuna koji im nije nadležan (izvor 52)</w:t>
      </w:r>
      <w:r>
        <w:rPr/>
        <w:t xml:space="preserve"> planirane su u iznosu 48.840 eura na osnovu usvojenih proračuna i projekcija za navedeno razdoblje, a odnose se na:</w:t>
      </w:r>
    </w:p>
    <w:p>
      <w:pPr>
        <w:pStyle w:val="Normal"/>
        <w:jc w:val="both"/>
        <w:rPr/>
      </w:pPr>
      <w:r>
        <w:rPr/>
        <w:t>- sredstva Grada Splita u iznosu 35.840 eura, od toga 22.564 eura financijske potpore produženom radu Knjižnice (plaća jedne spremačice, trošak električne energije), te 13.275 eura financijske potpore za nabavu knjiga i pohranjenih vrijednosti. U narednom razdoblju će se izraditi ugovori o korištenju sredstava između Grad Splita i korisnika.</w:t>
      </w:r>
    </w:p>
    <w:p>
      <w:pPr>
        <w:pStyle w:val="Normal"/>
        <w:jc w:val="both"/>
        <w:rPr/>
      </w:pPr>
      <w:r>
        <w:rPr/>
        <w:t>- sredstva Splitsko-dalmatinske županije za potrebe redovnog rada u iznosu 13.000 eura. U narednom razdoblju će se izraditi ugovori o korištenju sredstava između Županije 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donos iz 2024.g. iznosi 2.120 eura odnosi se na neutrošena sredstava financijske potpore Grada Splita za produženi rad Knjižnice za studeni i prosinac, te je u 2025. godini planiran odnos iz istih razloga</w:t>
      </w:r>
      <w:bookmarkStart w:id="16" w:name="_Hlk147059071"/>
      <w:r>
        <w:rPr/>
        <w:t xml:space="preserve"> u iznosu 2.12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679077 EU projekti Sveučilišta u Splitu (iz evidencijskih prihoda) / izvor 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6"/>
    </w:p>
    <w:p>
      <w:pPr>
        <w:pStyle w:val="Normal"/>
        <w:jc w:val="both"/>
        <w:rPr/>
      </w:pPr>
      <w:r>
        <w:rPr/>
        <w:t>U okviru ove aktivnosti planirana su rashodi u iznosu 4.530 eura, a odnose se sredstva Sveučilišta u Splitu temeljem prijenosa EU sredstava, sukladno zaprimljenoj i potvrđenoj obavijesti o evidentiranju na odjeljku 6393/36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9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se planiraju utrošiti na materijalne rashode, a odnose se na EU projekte:</w:t>
      </w:r>
    </w:p>
    <w:p>
      <w:pPr>
        <w:pStyle w:val="Normal"/>
        <w:jc w:val="both"/>
        <w:rPr/>
      </w:pPr>
      <w:r>
        <w:rPr/>
        <w:t xml:space="preserve">- Erasmus+ KA131 2023 Mobilnost studenata i osoblja u visokom obrazovanju u iznosu 2.430 eura </w:t>
      </w:r>
    </w:p>
    <w:p>
      <w:pPr>
        <w:pStyle w:val="Normal"/>
        <w:jc w:val="both"/>
        <w:rPr/>
      </w:pPr>
      <w:r>
        <w:rPr/>
        <w:t xml:space="preserve">- Erasmus+ KA131 2024 Mobilnost studenata i osoblja u visokom obrazovanju u iznosu 2.100 e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>
          <w:b/>
          <w:b/>
          <w:sz w:val="22"/>
        </w:rPr>
      </w:pPr>
      <w:r>
        <w:rPr>
          <w:b/>
        </w:rPr>
        <w:t xml:space="preserve">Izvještaj o postignutim ciljevima i rezultatima programa temeljenim na pokazateljima uspješnosti iz nadležnosti proračunskog korisnika u prethodnoj godini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Financijski plan Sveučilišne knjižnice u Splitu je uravnotežen te je osigurao financiranje redovnog rada iz sredstava Ministarstva znanosti, obrazovanja i mladih,  vlastitih i namjenskih sredstava, te sredstava Sveučilišta u Splitu.</w:t>
      </w:r>
    </w:p>
    <w:p>
      <w:pPr>
        <w:pStyle w:val="Normal"/>
        <w:jc w:val="both"/>
        <w:rPr/>
      </w:pPr>
      <w:r>
        <w:rPr/>
        <w:t>Osigurana su sredstva za produženi rad knjižnice i nabavu knjižnične građe od Grada Splita, te sredstva za redovno poslovanje od Splitsko-dalmatinske županije.</w:t>
      </w:r>
    </w:p>
    <w:p>
      <w:pPr>
        <w:pStyle w:val="Normal"/>
        <w:jc w:val="both"/>
        <w:rPr/>
      </w:pPr>
      <w:r>
        <w:rPr/>
        <w:t>Također je osigurano redovito financiranje Razvojno‐matične službe iz sredstava Ministarstva kulture i medi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Čelnik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na Utrobičić, viša knjižničark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Ljilja Golem</dc:creator>
  <dc:description/>
  <cp:keywords/>
  <dc:language>en-US</dc:language>
  <cp:lastModifiedBy>Mrđen Marija</cp:lastModifiedBy>
  <cp:lastPrinted>2024-12-13T12:54:00Z</cp:lastPrinted>
  <dcterms:modified xsi:type="dcterms:W3CDTF">2024-12-13T11:56:00Z</dcterms:modified>
  <cp:revision>3</cp:revision>
  <dc:subject/>
  <dc:title>OBRAZLOŽENJE PRIJEDLOGA FINANCIJSKOG PLANA</dc:title>
</cp:coreProperties>
</file>