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SPLITU, SVEUČILIŠNA KNJIŽNICA U SPLITU</w:t>
      </w:r>
    </w:p>
    <w:p>
      <w:pPr>
        <w:pStyle w:val="Normal"/>
        <w:rPr/>
      </w:pPr>
      <w:r>
        <w:rPr/>
        <w:t>RKP: 2524</w:t>
      </w:r>
    </w:p>
    <w:p>
      <w:pPr>
        <w:pStyle w:val="Normal"/>
        <w:rPr/>
      </w:pPr>
      <w:r>
        <w:rPr/>
        <w:t>OIB: 40099344720</w:t>
      </w:r>
    </w:p>
    <w:p>
      <w:pPr>
        <w:pStyle w:val="Normal"/>
        <w:rPr/>
      </w:pPr>
      <w:r>
        <w:rPr/>
        <w:t>R. Boškovića 31</w:t>
      </w:r>
    </w:p>
    <w:p>
      <w:pPr>
        <w:pStyle w:val="Normal"/>
        <w:rPr/>
      </w:pPr>
      <w:r>
        <w:rPr/>
        <w:t>21000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, 13.12.2024.godi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OPĆEG DIJELA FINANCIJSKOG PLANA ZA 2025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kladno članku 36. Zakona o proračunu, proračunski korisnici državnog proračuna dužni su uz prijedlog financijskog plana izraditi obrazloženje prijedloga financijskog plana. U ovom obrazloženju daje se opća slika financijskog plana kroz obrazloženje ukupnih prihoda, primitaka, rashoda, izdataka, prijenosa sredstava iz prethodne u sljedeću godinu, u slučaju da postoji te stanje ukupnih i dospjelih obveza.</w:t>
      </w:r>
    </w:p>
    <w:p>
      <w:pPr>
        <w:pStyle w:val="Normal"/>
        <w:jc w:val="both"/>
        <w:rPr/>
      </w:pPr>
      <w:r>
        <w:rPr/>
        <w:t>Svi navedeni iznosi iskazani su u euri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HODI I PRIM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hodi i primici za 2025. godinu planirani su u ukupnom iznosu od 1.890.786 eura, i to iz izvora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bookmarkStart w:id="0" w:name="_Hlk147051284"/>
      <w:bookmarkStart w:id="1" w:name="_Hlk147051284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76"/>
        <w:gridCol w:w="1316"/>
        <w:gridCol w:w="1578"/>
        <w:gridCol w:w="1638"/>
        <w:gridCol w:w="1581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47050823"/>
            <w:bookmarkStart w:id="3" w:name="_Hlk147050722"/>
            <w:bookmarkEnd w:id="2"/>
            <w:bookmarkEnd w:id="3"/>
            <w:r>
              <w:rPr/>
              <w:t>Izvor financir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 202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ući plan 202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202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cija 202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cija 2027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0.930,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0.6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8.4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5.6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2.798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71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6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6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459,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045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.0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3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.8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.84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1,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 pri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5.389,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3.8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0.7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3.4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.598</w:t>
            </w:r>
          </w:p>
        </w:tc>
      </w:tr>
    </w:tbl>
    <w:p>
      <w:pPr>
        <w:pStyle w:val="Normal"/>
        <w:jc w:val="both"/>
        <w:rPr/>
      </w:pPr>
      <w:r>
        <w:rPr/>
        <w:t>Primici od financijske imovine i zaduživanja nisu planir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SHODI I IZD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shodi i izdaci za 2025. godinu planirani su u ukupnom iznosu od 1.974.056 eura, i to iz izvora: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76"/>
        <w:gridCol w:w="1316"/>
        <w:gridCol w:w="1578"/>
        <w:gridCol w:w="1638"/>
        <w:gridCol w:w="1581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financir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 202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ući plan 202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202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cija 202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cija 2027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0.930,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0.6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8.4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5.6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2.798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37,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6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556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2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.448,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.8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3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.8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.84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1,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4.655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0.4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4.0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3.4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.5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JENOS SREDSTAVA IZ PRETHODNE I U SLJEDEĆU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jenos sredstava iz prethodne godine (donos) i u sljedeću godinu (odnos) planiran je na izvori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38"/>
        <w:gridCol w:w="1038"/>
        <w:gridCol w:w="1325"/>
        <w:gridCol w:w="1039"/>
        <w:gridCol w:w="1039"/>
        <w:gridCol w:w="1039"/>
        <w:gridCol w:w="1039"/>
        <w:gridCol w:w="1039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zvor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kući plan 2024.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lan 2025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ojekcija 2026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ojekcija 2027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no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n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n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n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n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n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n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no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8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6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.5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.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2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2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2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2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29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9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irani donos sredstava u 2025.godinu odnosi se na neutrošena sredstva prema gore navedenim izvorima financiranja. Sredstava će se utrošiti na podmirenje rashoda 12. mjeseca prethodnog razdoblja, te na podmirenje materijalnih rashoda i nabavu dugotrajne nefinancijske imovine u sljedećem razdoblju. Veći dio iskazanog donosa na izvoru 43 planira se utrošiti na nabavu dugotrajne nefinancijske imovine (računalna oprema, i dr.), te za poboljšanje uvjeta u prostorijama za stud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KUPNE I DOSPJELE OBVEZ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544"/>
        <w:gridCol w:w="368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je obveza na dan 31.12.202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je obveza na dan 30.06.2024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e obve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979,6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103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pjele obve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Čelnik ustanov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Ana Utrobičić, viša knjižničar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18:00Z</dcterms:created>
  <dc:creator>Ljilja Golem</dc:creator>
  <dc:description/>
  <cp:keywords/>
  <dc:language>en-US</dc:language>
  <cp:lastModifiedBy>Mrđen Marija</cp:lastModifiedBy>
  <cp:lastPrinted>2024-12-13T11:18:00Z</cp:lastPrinted>
  <dcterms:modified xsi:type="dcterms:W3CDTF">2024-12-13T10:18:00Z</dcterms:modified>
  <cp:revision>2</cp:revision>
  <dc:subject/>
  <dc:title>OBRAZLOŽENJE PRIJEDLOGA FINANCIJSKOG PLANA</dc:title>
</cp:coreProperties>
</file>