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obveznik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VEUČILIŠTE U SPLI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EUČILIŠNA KNJIŽNICA U SPLITU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j RKP-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184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993447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 sjedišt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it, Ruđera Boškovića 3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in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djel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djelatnost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županij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grada/općin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10. srpnja 2024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BRAZLOŽENJE OPĆEG DIJELA </w:t>
      </w:r>
    </w:p>
    <w:p>
      <w:pPr>
        <w:pStyle w:val="Heading1"/>
        <w:rPr/>
      </w:pPr>
      <w:r>
        <w:rPr/>
        <w:t>IZVJEŠTAJA O IZVRŠENJU FINANCIJSKOG PLANA</w:t>
      </w:r>
    </w:p>
    <w:p>
      <w:pPr>
        <w:pStyle w:val="Heading1"/>
        <w:rPr/>
      </w:pPr>
      <w:r>
        <w:rPr/>
        <w:t>za razdoblje od 01.siječnja do 30. lip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ladno članku 17. st.1 Pravilnika o polugodišnjem i godišnjem izvještaju o izvršenju proračuna i financijskog plana proračunski korisnik dužan je uz prijedlog polugodišnjeg izvještaja o izvršenju financijskog plana izraditi i obrazloženje općeg dijela financijskog plana. U nastavku se nalazi obrazloženje ostvarenja ukupnih prihoda i primitaka, rashoda i  izdataka, prijenosa sredstava iz prethodne godine i prijenosa sredstava u sljedeće razdoblje, te stanje novčanih sredsta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I PRIMIC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kupni prihodi i primici u razdoblju od 01. siječnja do 30. lipnja ostvareni su u iznosu od 794.698,25 eura što u usporedbi s planom za 2024. godinu predstavlja indeks izvršenja od 45,37%.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Hlk171603916"/>
      <w:bookmarkStart w:id="1" w:name="_Hlk171603916"/>
    </w:p>
    <w:p>
      <w:pPr>
        <w:pStyle w:val="Normal"/>
        <w:jc w:val="both"/>
        <w:rPr>
          <w:bCs/>
        </w:rPr>
      </w:pPr>
      <w:r>
        <w:rPr>
          <w:bCs/>
        </w:rPr>
        <w:t>Izvršenje plana prema ekonomskoj klasifikaciji:</w:t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5627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moći iz inozemstva (darovnice) i do subjekata unutar općeg proračuna (skupina 63)</w:t>
      </w:r>
      <w:r>
        <w:rPr>
          <w:bCs/>
        </w:rPr>
        <w:t xml:space="preserve"> odnose se na tekuće i kapitalne pomoći i prijenose unutar općeg proračuna a obuhvaćaju:</w:t>
      </w:r>
    </w:p>
    <w:p>
      <w:pPr>
        <w:pStyle w:val="Normal"/>
        <w:jc w:val="both"/>
        <w:rPr/>
      </w:pPr>
      <w:r>
        <w:rPr>
          <w:bCs/>
          <w:i/>
          <w:u w:val="single"/>
        </w:rPr>
        <w:t xml:space="preserve">a) Prijenosi između proračunskih korisnika iz proračuna koji im nije nadležan (konto 636) </w:t>
      </w:r>
      <w:r>
        <w:rPr>
          <w:bCs/>
        </w:rPr>
        <w:t>ukupno su izvršeni 67,69%:</w:t>
      </w:r>
    </w:p>
    <w:p>
      <w:pPr>
        <w:pStyle w:val="Normal"/>
        <w:jc w:val="both"/>
        <w:rPr/>
      </w:pPr>
      <w:r>
        <w:rPr>
          <w:bCs/>
        </w:rPr>
        <w:t>- Grad Split za produženi rad Knjižnice uplatio je iznos od 11.282,52 kuna, odnosno 50% planiranog iznosa, te dana 04.01.2024.g. iznos od 13.275,00 eura za nabavku knjiga u 2023.g.</w:t>
      </w:r>
    </w:p>
    <w:p>
      <w:pPr>
        <w:pStyle w:val="Normal"/>
        <w:jc w:val="both"/>
        <w:rPr>
          <w:bCs/>
        </w:rPr>
      </w:pPr>
      <w:r>
        <w:rPr>
          <w:bCs/>
        </w:rPr>
        <w:t>- Splitsko-dalmatinska županija za redovno poslovanje uplatila je 50% planiranog iznosa, odnosno 6.500,00 eura, te 2.000,00 eura financijske potpore za organizaciju Festivala Marulićevi dani.</w:t>
      </w:r>
    </w:p>
    <w:p>
      <w:pPr>
        <w:pStyle w:val="Normal"/>
        <w:jc w:val="both"/>
        <w:rPr/>
      </w:pPr>
      <w:r>
        <w:rPr>
          <w:bCs/>
          <w:i/>
          <w:u w:val="single"/>
        </w:rPr>
        <w:t>b) Prijenosi između proračunskih korisnika istog proračuna (konto 639)</w:t>
      </w:r>
      <w:r>
        <w:rPr>
          <w:bCs/>
        </w:rPr>
        <w:t xml:space="preserve"> ukupno su ostvareni  36,64%:</w:t>
      </w:r>
    </w:p>
    <w:p>
      <w:pPr>
        <w:pStyle w:val="Normal"/>
        <w:jc w:val="both"/>
        <w:rPr/>
      </w:pPr>
      <w:r>
        <w:rPr>
          <w:bCs/>
        </w:rPr>
        <w:t xml:space="preserve">- Sveučilište u Splitu za redovno poslovanje od planiranih 260.000,00 eura ostvareno je 70.000,00 eura, odnosno izvršenje 26,92% </w:t>
      </w:r>
    </w:p>
    <w:p>
      <w:pPr>
        <w:pStyle w:val="Normal"/>
        <w:jc w:val="both"/>
        <w:rPr/>
      </w:pPr>
      <w:r>
        <w:rPr>
          <w:bCs/>
        </w:rPr>
        <w:t xml:space="preserve">- Sveučilište u Splitu temeljem prijenosa EU sredstava od planiranih 6.511,00 eura ostvareno je 7.451,00 eura, odnosno izvršenje 114,44% (povećan broj na Erasmus+ putovanja) </w:t>
      </w:r>
    </w:p>
    <w:p>
      <w:pPr>
        <w:pStyle w:val="Normal"/>
        <w:jc w:val="both"/>
        <w:rPr>
          <w:bCs/>
        </w:rPr>
      </w:pPr>
      <w:r>
        <w:rPr>
          <w:bCs/>
        </w:rPr>
        <w:t>- financiranje matične službe realizirano je u iznosu 20.208,97 eura. U trenutku izrade plana sredstva se planiraju na izvoru 43 jer nije zaprimljena obavijest Ministarstva kulture i medija RH o visini planiranih sredst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odi od imovine (skupina 64) </w:t>
      </w:r>
      <w:r>
        <w:rPr>
          <w:bCs/>
        </w:rPr>
        <w:t>ostvareni su u iznosu 0,32 eura a odnose se na kamate na oročena sredstva i depozite po viđenj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odi od upravnih i administrativnih pristojbi, pristojbi po posebnim propisima i naknada (skupina 65) </w:t>
      </w:r>
      <w:r>
        <w:rPr>
          <w:bCs/>
        </w:rPr>
        <w:t>ostvareni su u iznosu 3.135,60 eura što predstavlja indeks izvršenja 2,49%. Rezultat izvršenja na ovoj poziciji je očekivan budući da se većina prihoda ostvaruje u listopadu i studenom što izravno utječe na ovakav postotak izvrše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ihodi od prodaje proizvoda i robe te pruženih usluga i prihodi od donacija (skupina 66)</w:t>
      </w:r>
      <w:r>
        <w:rPr>
          <w:bCs/>
        </w:rPr>
        <w:t xml:space="preserve"> ostvareni su u iznosu 9.299,42 eura, odnosno izvršenje 49,05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rihodi iz proračuna (skupina 67)</w:t>
      </w:r>
      <w:r>
        <w:rPr>
          <w:bCs/>
        </w:rPr>
        <w:t xml:space="preserve"> ostvareni su u iznosu 651.545,42 eura, odnosno izvršenje 50,46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2" w:name="_Hlk171603916"/>
      <w:r>
        <w:rPr>
          <w:bCs/>
        </w:rPr>
        <w:t>Izvršenje plana prema izvorima financiranja:</w:t>
      </w:r>
      <w:bookmarkEnd w:id="2"/>
    </w:p>
    <w:p>
      <w:pPr>
        <w:pStyle w:val="Normal"/>
        <w:jc w:val="both"/>
        <w:rPr>
          <w:b/>
          <w:b/>
          <w:bCs/>
          <w:color w:val="FF0000"/>
        </w:rPr>
      </w:pPr>
      <w:r>
        <w:rPr/>
        <w:drawing>
          <wp:inline distT="0" distB="0" distL="0" distR="0">
            <wp:extent cx="5758815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11</w:t>
      </w:r>
      <w:r>
        <w:rPr>
          <w:bCs/>
        </w:rPr>
        <w:t xml:space="preserve"> – opći prihodi i primici od Ministarstva znanosti i obrazovanja je 50,46%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31</w:t>
      </w:r>
      <w:r>
        <w:rPr>
          <w:bCs/>
        </w:rPr>
        <w:t xml:space="preserve"> – Vlastiti prihodi (prihodi od fotokopiranja i najma) izvršeni su 49,05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43</w:t>
      </w:r>
      <w:r>
        <w:rPr>
          <w:bCs/>
        </w:rPr>
        <w:t xml:space="preserve"> – Prihodi za posebne namjene izvršeni su 2,49% a odnose se uplatu upisnina studenata i ostalih članova. Upisnine se najvećim dijelom vežu za početak akademske godine, stoga se najviši prihodi planiraju u IV. kvartalu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52</w:t>
      </w:r>
      <w:r>
        <w:rPr>
          <w:bCs/>
        </w:rPr>
        <w:t xml:space="preserve"> – Pomoći izvršen je 41,45% a odnosi se na uplate tekućih i kapitalnih prijenosa unutar općeg proraču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SHODI I IZD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Ukupni rashodi i izdaci u razdoblju od 01. siječnja do 31. lipnja izvršeni su u iznosu 867.446,80 eura što u usporedbi s planom za 2024. godinu predstavlja indeks izvršenja od 49,52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vršenje plana prema ekonomskoj klasifikaciji:</w:t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56275" cy="322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Rashodi za zaposlene (skupina 31)</w:t>
      </w:r>
      <w:r>
        <w:rPr>
          <w:bCs/>
        </w:rPr>
        <w:t xml:space="preserve"> izvršeni su u iznosu 666.558,57 eura što predstavlja indeks izvršenja 50,77%. </w:t>
      </w:r>
    </w:p>
    <w:p>
      <w:pPr>
        <w:pStyle w:val="Normal"/>
        <w:jc w:val="both"/>
        <w:rPr/>
      </w:pPr>
      <w:r>
        <w:rPr>
          <w:b/>
          <w:bCs/>
        </w:rPr>
        <w:t>Materijalni rashodi (skupina 32)</w:t>
      </w:r>
      <w:r>
        <w:rPr>
          <w:bCs/>
        </w:rPr>
        <w:t xml:space="preserve"> izvršeni su u iznosu 188.748,78 eura što predstavlja indeks izvršenja 46,67%. </w:t>
      </w:r>
    </w:p>
    <w:p>
      <w:pPr>
        <w:pStyle w:val="Normal"/>
        <w:jc w:val="both"/>
        <w:rPr/>
      </w:pPr>
      <w:r>
        <w:rPr>
          <w:b/>
          <w:bCs/>
        </w:rPr>
        <w:t>Financijski rashodi (skupina 34)</w:t>
      </w:r>
      <w:r>
        <w:rPr>
          <w:bCs/>
        </w:rPr>
        <w:t xml:space="preserve"> izvršeni su u iznosu 0,32 eura što predstavlja indeks izvršenja 53,34%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Rashodi za nabavu nefinancijske imovine (skupina 4)</w:t>
      </w:r>
      <w:r>
        <w:rPr>
          <w:bCs/>
        </w:rPr>
        <w:t xml:space="preserve"> izvršeni su u iznosu 11.832,76 eura što predstavlja indeks izvršenja 35,13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vršenje plana prema izvorima financiranja:</w:t>
      </w:r>
    </w:p>
    <w:p>
      <w:pPr>
        <w:pStyle w:val="Normal"/>
        <w:jc w:val="both"/>
        <w:rPr>
          <w:bCs/>
          <w:color w:val="FF0000"/>
        </w:rPr>
      </w:pPr>
      <w:r>
        <w:rPr/>
        <w:drawing>
          <wp:inline distT="0" distB="0" distL="0" distR="0">
            <wp:extent cx="5758815" cy="135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11</w:t>
      </w:r>
      <w:r>
        <w:rPr>
          <w:bCs/>
        </w:rPr>
        <w:t xml:space="preserve"> – opći prihodi i primici od Ministarstva znanosti i obrazovanja je 50,46%. Rashodi i izdaci se odnose na plaće, prijevoz i materijalna prava  djelatnika, naknadu za nezapošljavanje invali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31</w:t>
      </w:r>
      <w:r>
        <w:rPr>
          <w:bCs/>
        </w:rPr>
        <w:t xml:space="preserve"> – Vlastiti prihodi (prihodi od fotokopiranja i najma) je 42,10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43</w:t>
      </w:r>
      <w:r>
        <w:rPr>
          <w:bCs/>
        </w:rPr>
        <w:t xml:space="preserve"> – Prihodi za posebne namjene izvršen je 48,47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52</w:t>
      </w:r>
      <w:r>
        <w:rPr>
          <w:bCs/>
        </w:rPr>
        <w:t xml:space="preserve"> - Pomoći izvršen je 46,55% a odnosi se na rashode financirane iz tekućih i kapitalnih prijenosa iz proraču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ENOS SREDSTAVA IZ PRETHODNE GODINE I PRIJENOS SREDSTAVA U SLJEDEĆE RAZDOB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financ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os sredstava iz prethodne god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os sredstava u sljedeće razdobl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11 Opći prihodi i pri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31 Vlastiti priho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4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43 Prihodi za posebne namje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667,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94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52 Pomoć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08,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5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823,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74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osa sredstava iz prethodne godine i odnosa sredstava u sljedeće razdoblje na IF 11 nije bilo. Donos i odnos na IF 31 odnosi se na neutrošene vlastite prihode, a u sljedećem razdoblju utrošit će se na pokriće dijela rashoda poslovanja i dijela rashoda za nabavu nefinancijske imovine. Donos i odnos na IF 43 posljedica je neutrošenih sredstava od  upisnina i sl. obzirom da se odnose na akademsku godinu, a u sljedećem razdoblju utrošit će se za pokriće dijela rashoda poslovanja i dijela rashoda za nabavu nefinancijske imovine. Na IF 52 donos je posljedica neutrošenih sredstava, a ista će se utrošiti u sljedećem razdoblju prema financijsk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JE NOVČANIH SRED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novčanih sredstava na početku izvještajnog razdoblja: 169.823,306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novčanih sredstava na kraju izvještajnog razdoblja: 97.074,75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664" w:firstLine="708"/>
        <w:jc w:val="left"/>
        <w:rPr/>
      </w:pPr>
      <w:r>
        <w:rPr>
          <w:color w:val="000000"/>
        </w:rPr>
        <w:t>Ravnatelj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>
          <w:color w:val="000000"/>
        </w:rPr>
        <w:t>Ana Utrobičić, viša knjižničark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8:00Z</dcterms:created>
  <dc:creator>P</dc:creator>
  <dc:description/>
  <cp:keywords/>
  <dc:language>en-US</dc:language>
  <cp:lastModifiedBy>Mrđen Marija</cp:lastModifiedBy>
  <cp:lastPrinted>2024-07-12T14:49:00Z</cp:lastPrinted>
  <dcterms:modified xsi:type="dcterms:W3CDTF">2024-07-12T12:50:00Z</dcterms:modified>
  <cp:revision>6</cp:revision>
  <dc:subject/>
  <dc:title>Split, 15</dc:title>
</cp:coreProperties>
</file>