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 obveznik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VEUČILIŠTE U SPLI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VEUČILIŠNA KNJIŽNICA U SPLITU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j RKP-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ični broj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11843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993447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 sjedišt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lit, Ruđera Boškovića 3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in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djel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djelatnosti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županij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grada/općin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it, 24. srpnja 2023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BRAZLOŽENJE </w:t>
      </w:r>
    </w:p>
    <w:p>
      <w:pPr>
        <w:pStyle w:val="Heading1"/>
        <w:rPr/>
      </w:pPr>
      <w:r>
        <w:rPr/>
        <w:t>OPĆEG DIJELA IZVJEŠTAJA O IZVRŠENJU FINANCIJSKOG PLANA</w:t>
      </w:r>
    </w:p>
    <w:p>
      <w:pPr>
        <w:pStyle w:val="Heading1"/>
        <w:rPr/>
      </w:pPr>
      <w:r>
        <w:rPr/>
        <w:t>za razdoblje od 01.siječnja do 30. lipnj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HODI I PRIMICI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kupni prihodi i primici u razdoblju od 01. siječnja do 30.lipnja ostvareni su u ukupnom iznosu 750.093,40 eura, izvršenje plana je 46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ruktura prema izvorima financiranja:</w:t>
      </w:r>
    </w:p>
    <w:p>
      <w:pPr>
        <w:pStyle w:val="Normal"/>
        <w:jc w:val="both"/>
        <w:rPr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</w:rPr>
        <w:instrText xml:space="preserve"> LINK Excel.Sheet.12 "C:\\Users\\78000118\\Documents\\UPRAVNO VIJEĆE\\2023\\Pomoćna tablice za izvršenje 06-2023.xlsx" "List1!R19C2:R26C5" \a \f 5 \h  \* MERGEFORMAT </w:instrText>
      </w:r>
      <w:bookmarkStart w:id="0" w:name="_1752644592"/>
      <w:bookmarkEnd w:id="0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/>
      <w:r>
        <w:rPr>
          <w:bCs/>
          <w:sz w:val="20"/>
          <w:szCs w:val="20"/>
        </w:rPr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20"/>
        <w:gridCol w:w="1480"/>
        <w:gridCol w:w="1180"/>
      </w:tblGrid>
      <w:tr>
        <w:trPr>
          <w:trHeight w:val="3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enj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pći prihodi i primici (izvor 1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89.9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.7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lastiti prihodi (izvor 3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5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8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hodi za posebne namjene (izvor 4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.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7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ale pomoći (Izvor 5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.8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.7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nacije (izvor 6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47.4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.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rPr>
          <w:bCs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11</w:t>
      </w:r>
      <w:r>
        <w:rPr>
          <w:bCs/>
        </w:rPr>
        <w:t xml:space="preserve"> – opći prihodi i primici od Ministarstva znanosti i obrazovanja je 48%.</w:t>
      </w:r>
      <w:r>
        <w:rPr/>
        <w:t xml:space="preserve"> </w:t>
      </w:r>
      <w:bookmarkStart w:id="1" w:name="_Hlk139628681"/>
      <w:r>
        <w:rPr>
          <w:bCs/>
        </w:rPr>
        <w:t xml:space="preserve">Tijekom izvještajnog razdoblja </w:t>
      </w:r>
      <w:bookmarkEnd w:id="1"/>
      <w:r>
        <w:rPr>
          <w:bCs/>
        </w:rPr>
        <w:t xml:space="preserve">refundiran je iznos od 16.879,06 eura za 8 (osam) pravomoćnih sudskih presuda na osnovi uvećanja plaće od 6% </w:t>
      </w:r>
      <w:r>
        <w:rPr/>
        <w:t>temeljem odredaba Izmjena i dopuna Dodatku Sporazumu o osnovici za plaće u javnim službama sklopljenog dana 26. listopada 2011. godine i arbitražne odluke od 7. prosinca 2011.god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31</w:t>
      </w:r>
      <w:r>
        <w:rPr>
          <w:bCs/>
        </w:rPr>
        <w:t xml:space="preserve"> – Vlastiti prihodi (prihodi od fotokopiranja i najma) izvršeni su 42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43</w:t>
      </w:r>
      <w:r>
        <w:rPr>
          <w:bCs/>
        </w:rPr>
        <w:t xml:space="preserve"> – Prihodi za posebne namjene izvršeni su 2% a odnose se uplatu upisnina studenata i ostalih članova. Upisnine se najvećim dijelom vežu za početak akademske godine, stoga se najviši prihodi/primici planirani u IV. kvartalu godine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52</w:t>
      </w:r>
      <w:r>
        <w:rPr>
          <w:bCs/>
        </w:rPr>
        <w:t xml:space="preserve"> – Pomoći izvršen je 54% a odnosi se na uplate tekućih i kapitalnih prijenosa iz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zvršenje plana za izvor financiranja 6 – Donacije </w:t>
      </w:r>
      <w:r>
        <w:rPr>
          <w:bCs/>
        </w:rPr>
        <w:t>odnosi se na dodijeljena sredstva projektu „Digitalizacija kulturne baštine iz fonda Sveučilišne knjižnice u Splitu: povijesne novine Narodni list (1862.-1920.)“ u iznosu 3.981,68 eura koja nisu planirana jer u trenutku izrade plana ugovor nije bio potpis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SHODI I IZDA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Ukupni rashodi i izdaci u razdoblju od 01. siječnja do 31. lipnja ostvareni su u ukupnom iznosu 783.637,08 eura, odnosno izvršenje plana je 48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ruktura prema izvorima financiranja:</w:t>
      </w:r>
    </w:p>
    <w:p>
      <w:pPr>
        <w:pStyle w:val="Normal"/>
        <w:jc w:val="both"/>
        <w:rPr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</w:rPr>
        <w:instrText xml:space="preserve"> LINK Excel.Sheet.12 "C:\\Users\\78000118\\Documents\\UPRAVNO VIJEĆE\\2023\\Pomoćna tablice za izvršenje 06-2023.xlsx" "List1!R30C2:R37C5" \a \f 5 \h  \* MERGEFORMAT </w:instrText>
      </w:r>
      <w:bookmarkStart w:id="2" w:name="_1752644730"/>
      <w:bookmarkEnd w:id="2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/>
      <w:r>
        <w:rPr>
          <w:bCs/>
          <w:sz w:val="20"/>
          <w:szCs w:val="20"/>
        </w:rPr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20"/>
        <w:gridCol w:w="1480"/>
        <w:gridCol w:w="1180"/>
      </w:tblGrid>
      <w:tr>
        <w:trPr>
          <w:trHeight w:val="3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enj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pći prihodi i primici (izvor 1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89.9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.2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lastiti prihodi (izvor 3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5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8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hodi za posebne namjene (izvor 4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.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ale pomoći (Izvor 5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.8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.7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nacije (izvor 6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47.4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.6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rPr>
          <w:bCs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Izvršenje plana za izvor financiranja 11</w:t>
      </w:r>
      <w:r>
        <w:rPr>
          <w:bCs/>
        </w:rPr>
        <w:t xml:space="preserve"> – opći prihodi i primici od Ministarstva znanosti i obrazovanja je 48%. Rashodi i izdaci se odnose na plaće, prijevoz i materijalna prava  djelatnika, naknadu za nezapošljavanje invalida, refundaciju troškova obveznog testiranja zaposlenika, te isplatu 8 pravomoćnih sudskih presuda</w:t>
      </w:r>
      <w:r>
        <w:rPr>
          <w:bCs/>
          <w:color w:val="FF0000"/>
        </w:rPr>
        <w:t xml:space="preserve"> </w:t>
      </w:r>
      <w:r>
        <w:rPr>
          <w:bCs/>
        </w:rPr>
        <w:t>na osnovi uvećanja plaće od 6% s pripadajućim javnim davanjima, zateznim kamatama i troškova sudskih postupa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31</w:t>
      </w:r>
      <w:r>
        <w:rPr>
          <w:bCs/>
        </w:rPr>
        <w:t xml:space="preserve"> – Vlastiti prihodi (prihodi od fotokopiranja i najma) je 42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43</w:t>
      </w:r>
      <w:r>
        <w:rPr>
          <w:bCs/>
        </w:rPr>
        <w:t xml:space="preserve"> – Prihodi za posebne namjene izvršen je 36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52</w:t>
      </w:r>
      <w:r>
        <w:rPr>
          <w:bCs/>
        </w:rPr>
        <w:t xml:space="preserve"> - Pomoći izvršen je 51% a odnosi se na rashode financirane iz tekućih i kapitalnih prijenosa iz proraču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JENOS SREDSTAVA IZ PRETHODNE GODINE I PRIJENOS SREDSTAVA U SLJEDEĆE RAZDOBL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os sredstava iz prethodne godine iznosi 64.602,25 eura, a rezultat je neutrošenih sredstava za pokriće rashoda poslovanja i nabavu nefinancijske imovine u sljedeće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a prema izvorima financiranj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os sredstava iz prethodne god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os sredstava u sljedeće razdobl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11 Opći prihodi i pri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31 Vlastiti priho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60,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43 Prihodi za posebne namje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86,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73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52 Pomoć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54,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31,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602,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545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664" w:firstLine="708"/>
        <w:jc w:val="left"/>
        <w:rPr/>
      </w:pPr>
      <w:r>
        <w:rPr>
          <w:color w:val="000000"/>
        </w:rPr>
        <w:t>Ravnatelj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>
          <w:color w:val="000000"/>
        </w:rPr>
        <w:t>Ana Utrobičić, viša knjižničar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1:00Z</dcterms:created>
  <dc:creator>P</dc:creator>
  <dc:description/>
  <cp:keywords/>
  <dc:language>en-US</dc:language>
  <cp:lastModifiedBy>Mrđen Marija</cp:lastModifiedBy>
  <cp:lastPrinted>2023-08-04T09:21:00Z</cp:lastPrinted>
  <dcterms:modified xsi:type="dcterms:W3CDTF">2023-08-04T07:21:00Z</dcterms:modified>
  <cp:revision>2</cp:revision>
  <dc:subject/>
  <dc:title>Split, 15</dc:title>
</cp:coreProperties>
</file>